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242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瀛書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校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0</wp:posOffset>
                  </wp:positionV>
                  <wp:extent cx="2286000" cy="171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4435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之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壓力放鬆心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促進全體教職員身心健康之旅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在課後騎單輪車運動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179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1792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騎單輪車運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一起跑步運動情形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732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參與兩人三腳趣味競賽情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參與兩人三腳趣味競賽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教職員健康促進活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教職員健康促進活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500"/>
      </w:tblGrid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4720" cy="166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一起跳健康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壓力放鬆心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課後打籃球運動情形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6480" cy="173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6160" cy="1722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課後打籃球運動情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檢測自身體適能情形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0" cy="175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6800" cy="1752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檢測自身體前彎情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檢測自身體能耐力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教職員健康促進活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500"/>
      </w:tblGrid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5215" cy="1766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1400" cy="1733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健康檢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健康檢查抽血情形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5215" cy="1766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職員工健康檢查體脂肪情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檢測自身體適能情形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檢測自身體前彎情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員檢測自身體能耐力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教職員健康促進活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500"/>
      </w:tblGrid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球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9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9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職員打桌球運動解除壓力放鬆心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職員打桌球運動解除壓力放鬆心情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9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9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職員打桌球運動解除壓力放鬆心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職員打桌球運動解除壓力放鬆心情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9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0600" cy="1709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職員打桌球運動解除壓力放鬆心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職員打桌球運動解除壓力放鬆心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教職員健康促進活動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9"/>
      </w:tblGrid>
      <w:tr>
        <w:trPr>
          <w:trHeight w:val="7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春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33345" cy="197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5420" cy="2044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5420" cy="2044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5420" cy="2044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5420" cy="2044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5420" cy="2044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教職員健康促進活動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9"/>
      </w:tblGrid>
      <w:tr>
        <w:trPr>
          <w:trHeight w:val="7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股、東山咖啡之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685" cy="20148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685" cy="2014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6020" cy="18345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685" cy="20148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6020" cy="1834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6020" cy="18345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解除壓力放鬆心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促進全體教職員身心健康之旅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0:00Z</dcterms:created>
  <dc:creator>訓導主任</dc:creator>
  <dc:description/>
  <cp:keywords/>
  <dc:language>en-US</dc:language>
  <cp:lastModifiedBy>Acer</cp:lastModifiedBy>
  <cp:lastPrinted>2007-11-15T11:35:00Z</cp:lastPrinted>
  <dcterms:modified xsi:type="dcterms:W3CDTF">2012-01-12T03:10:00Z</dcterms:modified>
  <cp:revision>2</cp:revision>
  <dc:subject/>
  <dc:title>活動主題：</dc:title>
</cp:coreProperties>
</file>