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>活動主題：學生健康與體育活動參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532120" cy="743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3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運動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課學生都能全程參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課學生都能全程參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課學生都能全程參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課學生都能全程參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800" cy="19431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課學生都能全程參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課學生都能全程參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5.45pt;mso-wrap-distance-left:9pt;mso-wrap-distance-right:9pt;mso-wrap-distance-top:0pt;mso-wrap-distance-bottom:0pt;margin-top:91.4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運動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課學生都能全程參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課學生都能全程參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課學生都能全程參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課學生都能全程參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9431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課學生都能全程參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課學生都能全程參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12:00Z</dcterms:created>
  <dc:creator>stu2-3</dc:creator>
  <dc:description/>
  <cp:keywords/>
  <dc:language>en-US</dc:language>
  <cp:lastModifiedBy>Acer</cp:lastModifiedBy>
  <dcterms:modified xsi:type="dcterms:W3CDTF">2012-01-12T03:12:00Z</dcterms:modified>
  <cp:revision>2</cp:revision>
  <dc:subject/>
  <dc:title>活動主題：學生活動參與</dc:title>
</cp:coreProperties>
</file>