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96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消費者健康（保護）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57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57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班級消費者健康（保護）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班級消費者健康（保護）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班級消費者健康（保護）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班級消費者健康（保護）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班級消費者健康（保護）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班級消費者健康（保護）宣導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7.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消費者健康（保護）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57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57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班級消費者健康（保護）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班級消費者健康（保護）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班級消費者健康（保護）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班級消費者健康（保護）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班級消費者健康（保護）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班級消費者健康（保護）宣導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消費者健康（保護）宣導活動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消費者健康（保護）宣導活動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1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8720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消費者健康（保護）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視聽教室、合作社、健康櫥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840" cy="170688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840" cy="170688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鄉衛生所辦理消費者健康（保護）宣導活動（食品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鄉衛生所辦理消費者健康（保護）宣導活動（食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期查核合作社販賣符合校園飲品及點心販售範圍，以維護學生身體健康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期查核合作社販賣符合校園飲品及點心販售範圍，以維護學生身體健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5740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消費者健康（保護）宣導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消費者健康（保護）宣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19.8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消費者健康（保護）宣導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視聽教室、合作社、健康櫥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鄉衛生所辦理消費者健康（保護）宣導活動（食品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鄉衛生所辦理消費者健康（保護）宣導活動（食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查核合作社販賣符合校園飲品及點心販售範圍，以維護學生身體健康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查核合作社販賣符合校園飲品及點心販售範圍，以維護學生身體健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5740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消費者健康（保護）宣導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消費者健康（保護）宣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52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6:00Z</dcterms:created>
  <dc:creator>user</dc:creator>
  <dc:description/>
  <cp:keywords/>
  <dc:language>en-US</dc:language>
  <cp:lastModifiedBy>Acer</cp:lastModifiedBy>
  <dcterms:modified xsi:type="dcterms:W3CDTF">2012-01-12T03:16:00Z</dcterms:modified>
  <cp:revision>2</cp:revision>
  <dc:subject/>
  <dc:title>範本檔</dc:title>
</cp:coreProperties>
</file>