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832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32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合作社販賣物符合規定、不提供含糖飲料及零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合作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師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8555" cy="1806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8555" cy="180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86685" cy="20148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6685" cy="201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社販賣物符合規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不提供含糖飲料及零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86685" cy="20148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6685" cy="201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86685" cy="201485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6685" cy="201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社販賣物符合規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社販賣物符合規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8555" cy="18065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8555" cy="180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8555" cy="180657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8555" cy="180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社販賣物符合規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不提供含糖飲料及零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55.65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合作社販賣物符合規定、不提供含糖飲料及零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合作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師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8555" cy="18065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685" cy="20148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685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社販賣物符合規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不提供含糖飲料及零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685" cy="20148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685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685" cy="20148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685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社販賣物符合規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社販賣物符合規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8555" cy="18065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8555" cy="180657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社販賣物符合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不提供含糖飲料及零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活動主題：合作社販賣物符合規定、不提供含糖飲料及零食</w:t>
      </w:r>
    </w:p>
    <w:p>
      <w:pPr>
        <w:sectPr>
          <w:type w:val="nextPage"/>
          <w:pgSz w:w="11906" w:h="16838"/>
          <w:pgMar w:left="567" w:right="567" w:gutter="0" w:header="0" w:top="1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  <w:tab/>
        <w:tab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活動主題：合作社販賣物符合規定、不提供含糖飲料及零食</w:t>
      </w:r>
    </w:p>
    <w:p>
      <w:pPr>
        <w:pStyle w:val="Normal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12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226175" cy="80518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3034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合作社販賣物符合規定、不提供含糖飲料及零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合作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師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8555" cy="180657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8555" cy="180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8555" cy="1806575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8555" cy="180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社販賣物符合規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不提供含糖飲料及零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0980" cy="2070735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0980" cy="207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社販賣物符合規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不提供含糖飲料及零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0980" cy="2070735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0980" cy="207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0980" cy="2070735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0980" cy="207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不提供含糖飲料及零食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不提供含糖飲料及零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634pt;mso-wrap-distance-left:9pt;mso-wrap-distance-right:9pt;mso-wrap-distance-top:0pt;mso-wrap-distance-bottom:0pt;margin-top:91.4pt;mso-position-vertical-relative:page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3034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合作社販賣物符合規定、不提供含糖飲料及零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合作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師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8555" cy="180657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8555" cy="180657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社販賣物符合規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不提供含糖飲料及零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207073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社販賣物符合規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不提供含糖飲料及零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207073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207073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不提供含糖飲料及零食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不提供含糖飲料及零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21:00Z</dcterms:created>
  <dc:creator>user</dc:creator>
  <dc:description/>
  <cp:keywords/>
  <dc:language>en-US</dc:language>
  <cp:lastModifiedBy>Acer</cp:lastModifiedBy>
  <dcterms:modified xsi:type="dcterms:W3CDTF">2012-01-12T03:21:00Z</dcterms:modified>
  <cp:revision>2</cp:revision>
  <dc:subject/>
  <dc:title>範本檔</dc:title>
</cp:coreProperties>
</file>