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99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落實校園食品查核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作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查核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校園食品查核工作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校園食品查核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校園食品查核工作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校園食品查核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685" cy="20148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68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販賣物符合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不提供含糖飲料及零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9.5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落實校園食品查核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作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查核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校園食品查核工作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校園食品查核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校園食品查核工作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校園食品查核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20148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販賣物符合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不提供含糖飲料及零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落實校園食品查核工作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081"/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活動主題：販售食品自主管理檢核表查核紀錄完整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1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26175" cy="80943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09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034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販售食品自主管理檢核表查核紀錄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作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作社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照規定按時填寫販售食品自主管理檢核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照規定按時填寫販售食品自主管理檢核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照規定按時填寫販售食品自主管理檢核表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照規定按時填寫販售食品自主管理檢核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80657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80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校園食品查核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冰箱冷凍溫度符合規定溫度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校園食品查核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冰箱冷凍溫度符合規定溫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37.35pt;mso-wrap-distance-left:9pt;mso-wrap-distance-right:9pt;mso-wrap-distance-top:0pt;mso-wrap-distance-bottom:0pt;margin-top:91.4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034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販售食品自主管理檢核表查核紀錄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作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作社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規定按時填寫販售食品自主管理檢核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規定按時填寫販售食品自主管理檢核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規定按時填寫販售食品自主管理檢核表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規定按時填寫販售食品自主管理檢核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8065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校園食品查核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冰箱冷凍溫度符合規定溫度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校園食品查核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冰箱冷凍溫度符合規定溫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2:00Z</dcterms:created>
  <dc:creator>user</dc:creator>
  <dc:description/>
  <cp:keywords/>
  <dc:language>en-US</dc:language>
  <cp:lastModifiedBy>Acer</cp:lastModifiedBy>
  <dcterms:modified xsi:type="dcterms:W3CDTF">2012-01-12T03:22:00Z</dcterms:modified>
  <cp:revision>2</cp:revision>
  <dc:subject/>
  <dc:title>範本檔</dc:title>
</cp:coreProperties>
</file>