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活動主題：</w:t>
      </w:r>
      <w:r>
        <w:rPr>
          <w:rFonts w:eastAsia="標楷體" w:cs="標楷體" w:ascii="標楷體" w:hAnsi="標楷體"/>
          <w:b/>
          <w:sz w:val="36"/>
          <w:szCs w:val="36"/>
        </w:rPr>
        <w:t>H1N1</w:t>
      </w:r>
      <w:r>
        <w:rPr>
          <w:rFonts w:ascii="標楷體" w:hAnsi="標楷體" w:cs="標楷體" w:eastAsia="標楷體"/>
          <w:b/>
          <w:sz w:val="36"/>
          <w:szCs w:val="36"/>
        </w:rPr>
        <w:t>防疫【體溫測量情形及記錄】</w:t>
      </w:r>
    </w:p>
    <w:p>
      <w:pPr>
        <w:pStyle w:val="Normal"/>
        <w:ind w:firstLine="1081"/>
        <w:rPr/>
      </w:pPr>
      <w:r>
        <w:rPr>
          <w:rFonts w:eastAsia="標楷體" w:cs="標楷體" w:ascii="標楷體" w:hAnsi="標楷體"/>
          <w:b/>
          <w:sz w:val="36"/>
          <w:szCs w:val="36"/>
        </w:rPr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913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3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防疫【體溫測量情形及記錄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園廣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確實每日測量全校師生體溫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範校園內季節性傳染病流行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確實每日測量全校師生體溫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範校園內季節性傳染病流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確實每日測量全校師生體溫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範校園內季節性傳染病流行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確實每日測量全校師生體溫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範校園內季節性傳染病流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確實每日測量全校師生體溫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範校園內季節性傳染病流行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確實每日測量全校師生體溫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範校園內季節性傳染病流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19.4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防疫【體溫測量情形及記錄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園廣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實每日測量全校師生體溫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範校園內季節性傳染病流行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實每日測量全校師生體溫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範校園內季節性傳染病流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實每日測量全校師生體溫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範校園內季節性傳染病流行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實每日測量全校師生體溫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範校園內季節性傳染病流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實每日測量全校師生體溫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範校園內季節性傳染病流行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實每日測量全校師生體溫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範校園內季節性傳染病流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848169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8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防疫【體溫測量情形及記錄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己家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流行，全校師生辦理 體溫測量以檢視自我健康管理活動（師長紀錄表）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流行，全校師生辦理 體溫測量以檢視自我健康管理活動（師長紀錄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流行，全校師生辦理 體溫測量以檢視自我健康管理活動（學生紀錄表）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流行，全校師生辦理 體溫測量以檢視自我健康管理活動（學生紀錄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流行，全校師生辦理 體溫測量以檢視自我健康管理活動（學生紀錄表）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流行，全校師生辦理 體溫測量以檢視自我健康管理活動（學生紀錄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7.85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防疫【體溫測量情形及記錄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己家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流行，全校師生辦理 體溫測量以檢視自我健康管理活動（師長紀錄表）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流行，全校師生辦理 體溫測量以檢視自我健康管理活動（師長紀錄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流行，全校師生辦理 體溫測量以檢視自我健康管理活動（學生紀錄表）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流行，全校師生辦理 體溫測量以檢視自我健康管理活動（學生紀錄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流行，全校師生辦理 體溫測量以檢視自我健康管理活動（學生紀錄表）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流行，全校師生辦理 體溫測量以檢視自我健康管理活動（學生紀錄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23:00Z</dcterms:created>
  <dc:creator>user</dc:creator>
  <dc:description/>
  <cp:keywords/>
  <dc:language>en-US</dc:language>
  <cp:lastModifiedBy>Acer</cp:lastModifiedBy>
  <dcterms:modified xsi:type="dcterms:W3CDTF">2012-01-12T03:23:00Z</dcterms:modified>
  <cp:revision>2</cp:revision>
  <dc:subject/>
  <dc:title>範本檔</dc:title>
</cp:coreProperties>
</file>