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視聽教室、活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84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晨會宣導季節性傳染病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晨會宣導季節性傳染病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783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晨會宣導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晨會宣導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預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鼓勵戴口罩）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847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847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主任晨會宣導季節性傳染病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主任晨會宣導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宣導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6.2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視聽教室、活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晨會宣導季節性傳染病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晨會宣導季節性傳染病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78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晨會宣導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晨會宣導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預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鼓勵戴口罩）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主任晨會宣導季節性傳染病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主任晨會宣導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宣導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防疫情形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活動主題：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防疫情形</w:t>
      </w:r>
    </w:p>
    <w:p>
      <w:pPr>
        <w:pStyle w:val="Normal"/>
        <w:ind w:firstLine="31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214745" cy="8656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865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503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議室、視聽教室、班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5740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8755" cy="205422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205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壁衛生所前來辦理防治傳染病疾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鼓勵洗手活動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壁衛生所前來辦理防治傳染病疾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鼓勵洗手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980" cy="207073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98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8755" cy="205422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205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防治傳染病疾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）鼓勵洗手活動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壁衛生所前來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戴口罩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140" cy="207835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5265" cy="207264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265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壁衛生所前來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傳染病疾病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壁衛生所前來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）宣導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681.6pt;mso-wrap-distance-left:9pt;mso-wrap-distance-right:9pt;mso-wrap-distance-top:0pt;mso-wrap-distance-bottom:0pt;margin-top:91.4pt;mso-position-vertical-relative:page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503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室、視聽教室、班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574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205422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壁衛生所前來辦理防治傳染病疾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鼓勵洗手活動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壁衛生所前來辦理防治傳染病疾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鼓勵洗手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7073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205422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防治傳染病疾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）鼓勵洗手活動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壁衛生所前來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戴口罩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07835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7264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壁衛生所前來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傳染病疾病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壁衛生所前來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）宣導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1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5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5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5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72871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門口、健康櫥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校門口懸掛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布條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辦理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注意事項）海報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206248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辦理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）海報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辦理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）海報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84705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辦理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）海報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辦理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）海報宣導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7.3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門口、健康櫥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校門口懸掛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注意事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布條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辦理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注意事項）海報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6248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辦理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）海報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辦理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）海報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辦理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）海報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辦理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防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）海報宣導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52932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、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在集會場所宣導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）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在集會場所宣導季節性傳染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）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發每位學生一個口罩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預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染病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發每位學生一個口罩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預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染病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治宣導教育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後壁衛生所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治宣導教育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1.6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、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在集會場所宣導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）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在集會場所宣導季節性傳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）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發每位學生一個口罩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預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染病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發每位學生一個口罩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預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染病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治宣導教育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後壁衛生所護理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治宣導教育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963676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、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5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5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召開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校園內季節性傳染病流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召開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校園內季節性傳染病流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5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5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召開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校園內季節性傳染病流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5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5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每日測量全校師生體溫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範校園內季節性傳染病流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58.8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、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召開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校園內季節性傳染病流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召開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校園內季節性傳染病流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召開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校園內季節性傳染病流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每日測量全校師生體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疾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範校園內季節性傳染病流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513445"/>
                <wp:effectExtent l="0" t="0" r="0" b="0"/>
                <wp:wrapSquare wrapText="bothSides"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、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6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6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確實辦理酒精乾洗手政策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季節性傳染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實辦理到校來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測量體溫政策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季節性傳染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6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7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確實辦理酒精乾洗手政策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季節性傳染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確實辦理酒精乾洗手政策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季節性傳染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7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72640"/>
                                        <wp:effectExtent l="0" t="0" r="0" b="0"/>
                                        <wp:docPr id="7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確實使用稀釋漂白水擦拭桌椅門窗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季節性傳染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確實使用稀釋漂白水擦拭桌椅門窗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防範季節性傳染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0.3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、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確實辦理酒精乾洗手政策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季節性傳染病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實辦理到校來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測量體溫政策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季節性傳染病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確實辦理酒精乾洗手政策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季節性傳染病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確實辦理酒精乾洗手政策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季節性傳染病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72640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確實使用稀釋漂白水擦拭桌椅門窗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季節性傳染病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確實使用稀釋漂白水擦拭桌椅門窗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防範季節性傳染病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550910"/>
                <wp:effectExtent l="0" t="0" r="0" b="0"/>
                <wp:wrapSquare wrapText="bothSides"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防疫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、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8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8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流行，辦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疫苗施打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施打前測量體溫）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流行，辦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疫苗施打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施打前核對學生名冊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流行，辦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疫苗施打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流行，辦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疫苗施打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8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2565" cy="2056765"/>
                                        <wp:effectExtent l="0" t="0" r="0" b="0"/>
                                        <wp:docPr id="8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流行，辦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疫苗施打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疫苗施打注意事項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3.3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防疫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、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流行，辦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疫苗施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施打前測量體溫）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流行，辦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疫苗施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施打前核對學生名冊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流行，辦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疫苗施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流行，辦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疫苗施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056765"/>
                                  <wp:effectExtent l="0" t="0" r="0" b="0"/>
                                  <wp:docPr id="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流行，辦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疫苗施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疫苗施打注意事項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2:00Z</dcterms:created>
  <dc:creator>user</dc:creator>
  <dc:description/>
  <cp:keywords/>
  <dc:language>en-US</dc:language>
  <cp:lastModifiedBy>Acer</cp:lastModifiedBy>
  <dcterms:modified xsi:type="dcterms:W3CDTF">2012-01-12T03:22:00Z</dcterms:modified>
  <cp:revision>2</cp:revision>
  <dc:subject/>
  <dc:title>範本檔</dc:title>
</cp:coreProperties>
</file>