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推動學生望遠凝視活動，有益視力保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19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19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動學生望遠凝視活動，有益視力保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操場、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2075" cy="1965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075" cy="196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2075" cy="1965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075" cy="196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視力保健望遠凝視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二天走操場活動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視力保健望遠凝視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二天走操場活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視力保健望遠凝視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二天走操場活動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視力保健望遠凝視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二天走操場活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已佩戴眼鏡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戴眼鏡之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已佩戴眼鏡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如何清洗眼鏡之衛教及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5.3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動學生望遠凝視活動，有益視力保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操場、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1965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1965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視力保健望遠凝視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二天走操場活動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視力保健望遠凝視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二天走操場活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視力保健望遠凝視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二天走操場活動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視力保健望遠凝視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二天走操場活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已佩戴眼鏡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戴眼鏡之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已佩戴眼鏡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如何清洗眼鏡之衛教及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推動學生望遠凝視活動，有益視力保健</w: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1813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視力保健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、健康中心、文化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5090" cy="19685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期定期測量視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利及時發現視力不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給予視力保健衛教及通知家長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期定期測量視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利及時發現視力不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給予視力保健衛教及通知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視力保健的重要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如何好好愛護我們的視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4.2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視力保健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、健康中心、文化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19685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定期測量視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利及時發現視力不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給予視力保健衛教及通知家長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定期測量視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利及時發現視力不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給予視力保健衛教及通知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視力保健的重要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如何好好愛護我們的視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8:00Z</dcterms:created>
  <dc:creator>stu2-3</dc:creator>
  <dc:description/>
  <cp:keywords/>
  <dc:language>en-US</dc:language>
  <cp:lastModifiedBy>Acer</cp:lastModifiedBy>
  <dcterms:modified xsi:type="dcterms:W3CDTF">2012-01-12T03:38:00Z</dcterms:modified>
  <cp:revision>2</cp:revision>
  <dc:subject/>
  <dc:title>活動時間</dc:title>
</cp:coreProperties>
</file>