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52"/>
        <w:gridCol w:w="4242"/>
      </w:tblGrid>
      <w:tr>
        <w:trPr>
          <w:trHeight w:val="8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立臺灣工藝研究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人員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，學生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69290</wp:posOffset>
                  </wp:positionV>
                  <wp:extent cx="2286000" cy="1715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669290</wp:posOffset>
                  </wp:positionV>
                  <wp:extent cx="2249805" cy="16878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立臺灣工藝研究院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參訪情形</w:t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56590</wp:posOffset>
                  </wp:positionV>
                  <wp:extent cx="2249805" cy="16878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656590</wp:posOffset>
                  </wp:positionV>
                  <wp:extent cx="2286000" cy="171577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參訪情形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參訪情形</w:t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43890</wp:posOffset>
                  </wp:positionV>
                  <wp:extent cx="2249805" cy="168783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643890</wp:posOffset>
                  </wp:positionV>
                  <wp:extent cx="2249805" cy="168783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參訪情形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參訪情形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活動主題：</w:t>
      </w:r>
      <w:r>
        <w:rPr>
          <w:rFonts w:ascii="標楷體" w:hAnsi="標楷體" w:cs="標楷體" w:eastAsia="標楷體"/>
          <w:b/>
          <w:sz w:val="28"/>
          <w:szCs w:val="28"/>
        </w:rPr>
        <w:t>教學活動安排戶外教學參觀，有益學生視力保健活動</w:t>
      </w:r>
      <w:r>
        <w:rPr>
          <w:rFonts w:eastAsia="標楷體" w:ascii="標楷體" w:hAnsi="標楷體"/>
          <w:b/>
          <w:sz w:val="36"/>
          <w:szCs w:val="36"/>
        </w:rPr>
        <w:tab/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38:00Z</dcterms:created>
  <dc:creator>訓導主任</dc:creator>
  <dc:description/>
  <cp:keywords/>
  <dc:language>en-US</dc:language>
  <cp:lastModifiedBy>Acer</cp:lastModifiedBy>
  <cp:lastPrinted>2007-11-15T11:35:00Z</cp:lastPrinted>
  <dcterms:modified xsi:type="dcterms:W3CDTF">2012-01-12T03:38:00Z</dcterms:modified>
  <cp:revision>2</cp:revision>
  <dc:subject/>
  <dc:title>活動主題：</dc:title>
</cp:coreProperties>
</file>