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468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溝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竹仔腳社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46100</wp:posOffset>
                  </wp:positionV>
                  <wp:extent cx="2171700" cy="162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46100</wp:posOffset>
                  </wp:positionV>
                  <wp:extent cx="2249805" cy="1688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介紹竹仔腳社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參訪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0</wp:posOffset>
                  </wp:positionV>
                  <wp:extent cx="2171700" cy="16294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33400</wp:posOffset>
                  </wp:positionV>
                  <wp:extent cx="2249805" cy="16884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參訪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參訪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0</wp:posOffset>
                  </wp:positionV>
                  <wp:extent cx="2171700" cy="16300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20700</wp:posOffset>
                  </wp:positionV>
                  <wp:extent cx="2171700" cy="16300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參訪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參訪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</w:t>
      </w:r>
      <w:r>
        <w:rPr>
          <w:rFonts w:ascii="標楷體" w:hAnsi="標楷體" w:cs="標楷體" w:eastAsia="標楷體"/>
          <w:b/>
          <w:sz w:val="32"/>
          <w:szCs w:val="32"/>
        </w:rPr>
        <w:t>課程安排社區文化參訪，有益學生視力保健活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：課程安排社區文化參訪，有益學生視力保健活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溝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竹仔腳社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9535</wp:posOffset>
                  </wp:positionV>
                  <wp:extent cx="2170430" cy="16287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90805</wp:posOffset>
                  </wp:positionV>
                  <wp:extent cx="2171700" cy="16300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介紹竹仔腳社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參訪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0010</wp:posOffset>
                  </wp:positionV>
                  <wp:extent cx="2170430" cy="16287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81280</wp:posOffset>
                  </wp:positionV>
                  <wp:extent cx="2171700" cy="16300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參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參訪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230</wp:posOffset>
                  </wp:positionV>
                  <wp:extent cx="2135505" cy="16027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00</wp:posOffset>
                  </wp:positionV>
                  <wp:extent cx="2135505" cy="16027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一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仔腳社區一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8:00Z</dcterms:created>
  <dc:creator>訓導主任</dc:creator>
  <dc:description/>
  <cp:keywords/>
  <dc:language>en-US</dc:language>
  <cp:lastModifiedBy>Acer</cp:lastModifiedBy>
  <cp:lastPrinted>2007-11-15T11:35:00Z</cp:lastPrinted>
  <dcterms:modified xsi:type="dcterms:W3CDTF">2012-01-13T03:48:00Z</dcterms:modified>
  <cp:revision>2</cp:revision>
  <dc:subject/>
  <dc:title>活動主題：</dc:title>
</cp:coreProperties>
</file>