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主題：辦理視力保健宣導活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126480" cy="820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20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2877"/>
                              <w:gridCol w:w="4897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辦理視力保健宣導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教室、健康中心、走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8270" cy="2000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8270" cy="2000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31440" cy="19735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1440" cy="1973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力保健宣導活動，學生都能全程參與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力保健宣導活動，學生都能全程參與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2705" cy="19443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2705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2705" cy="194437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2705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於視力不良之學生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給予視力保健衛教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於視力不良之學生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給予視力保健衛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2705" cy="194437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2705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2705" cy="194437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2705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於已佩戴眼鏡學生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給予戴眼鏡之衛教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於已佩戴眼鏡學生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給予如何清洗眼鏡之衛教及指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45.75pt;mso-wrap-distance-left:9pt;mso-wrap-distance-right:9pt;mso-wrap-distance-top:0pt;mso-wrap-distance-bottom:0pt;margin-top:91.4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2877"/>
                        <w:gridCol w:w="4897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辦理視力保健宣導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教室、健康中心、走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8270" cy="20008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270" cy="200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1440" cy="19735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1440" cy="197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力保健宣導活動，學生都能全程參與教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力保健宣導活動，學生都能全程參與教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705" cy="19443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705" cy="19443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於視力不良之學生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給予視力保健衛教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於視力不良之學生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給予視力保健衛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705" cy="194437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705" cy="194437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於已佩戴眼鏡學生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給予戴眼鏡之衛教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於已佩戴眼鏡學生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給予如何清洗眼鏡之衛教及指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主題：辦理視力保健宣導活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6126480" cy="818134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18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2877"/>
                              <w:gridCol w:w="4897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辦理視力保健宣導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教室、健康中心、文化走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21280" cy="1950720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128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21280" cy="1950720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128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力保健宣導活動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力保健宣導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25090" cy="1968500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5090" cy="1968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25090" cy="1968500"/>
                                        <wp:effectExtent l="0" t="0" r="0" b="0"/>
                                        <wp:docPr id="1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5090" cy="1968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學期定期測量視力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利及時發現視力不之學生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並給予視力保健衛教及通知家長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學期定期測量視力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利及時發現視力不之學生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並給予視力保健衛教及通知家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21280" cy="1950720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128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21280" cy="1950720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128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櫥窗宣導視力保健的重要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櫥窗宣導如何好好愛護我們的視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44.2pt;mso-wrap-distance-left:9pt;mso-wrap-distance-right:9pt;mso-wrap-distance-top:0pt;mso-wrap-distance-bottom:0pt;margin-top:91.4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2877"/>
                        <w:gridCol w:w="4897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辦理視力保健宣導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教室、健康中心、文化走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1280" cy="195072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28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1280" cy="195072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28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力保健宣導活動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力保健宣導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5090" cy="196850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090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5090" cy="196850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090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學期定期測量視力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利及時發現視力不之學生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並給予視力保健衛教及通知家長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學期定期測量視力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利及時發現視力不之學生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並給予視力保健衛教及通知家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1280" cy="195072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28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1280" cy="195072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28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櫥窗宣導視力保健的重要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櫥窗宣導如何好好愛護我們的視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39:00Z</dcterms:created>
  <dc:creator>stu2-3</dc:creator>
  <dc:description/>
  <cp:keywords/>
  <dc:language>en-US</dc:language>
  <cp:lastModifiedBy>Acer</cp:lastModifiedBy>
  <dcterms:modified xsi:type="dcterms:W3CDTF">2012-01-12T03:39:00Z</dcterms:modified>
  <cp:revision>2</cp:revision>
  <dc:subject/>
  <dc:title>活動時間</dc:title>
</cp:coreProperties>
</file>