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226175" cy="824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824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3034"/>
                              <w:gridCol w:w="489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菸害、檳榔防制宣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視聽教室、活動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8755" cy="2054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8755" cy="2054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87650" cy="20847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7650" cy="208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邀請後壁衛生所護理人員菸害防治宣導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邀請後壁衛生所護理人員菸害防治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1140" cy="20783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207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9395" cy="20783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9395" cy="207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菸害防治宣導活動全校師生聽講情形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邀請後壁衛生所護理人員菸害防治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邀請後壁衛生所護理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菸害防治宣導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邀請後壁衛生所護理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菸害防治宣導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648.95pt;mso-wrap-distance-left:9pt;mso-wrap-distance-right:9pt;mso-wrap-distance-top:0pt;mso-wrap-distance-bottom:0pt;margin-top:91.4pt;mso-position-vertical-relative:page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3034"/>
                        <w:gridCol w:w="489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菸害、檳榔防制宣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視聽教室、活動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8755" cy="20542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75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7650" cy="20847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後壁衛生所護理人員菸害防治宣導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後壁衛生所護理人員菸害防治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20783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菸害防治宣導活動全校師生聽講情形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後壁衛生所護理人員菸害防治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後壁衛生所護理人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菸害防治宣導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後壁衛生所護理人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菸害防治宣導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主題：菸害、檳榔防制宣導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1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081"/>
        <w:rPr/>
      </w:pPr>
      <w:r>
        <w:rPr>
          <w:rFonts w:eastAsia="標楷體" w:cs="標楷體" w:ascii="標楷體" w:hAnsi="標楷體"/>
          <w:b/>
          <w:sz w:val="36"/>
          <w:szCs w:val="36"/>
        </w:rPr>
        <w:tab/>
        <w:tab/>
        <w:tab/>
      </w: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</w:p>
    <w:p>
      <w:pPr>
        <w:pStyle w:val="Normal"/>
        <w:ind w:firstLine="2883"/>
        <w:rPr/>
      </w:pPr>
      <w:r>
        <w:rPr>
          <w:rFonts w:ascii="標楷體" w:hAnsi="標楷體" w:cs="標楷體" w:eastAsia="標楷體"/>
          <w:b/>
          <w:sz w:val="36"/>
          <w:szCs w:val="36"/>
        </w:rPr>
        <w:t>活動主題：菸害、檳榔防制宣導</w:t>
      </w:r>
    </w:p>
    <w:p>
      <w:pPr>
        <w:pStyle w:val="Normal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12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85051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50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菸害、檳榔防制宣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專科教室、視聽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5740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菸害防治宣導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後有獎徵答贈送小禮物情形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邀請後壁衛生所護理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無菸害場所防治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57400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57400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邀請後壁衛生所護理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無菸害場所防治宣導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邀請後壁衛生所護理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拒絕菸、檳榔防治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185" cy="2062480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185" cy="206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185" cy="2062480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185" cy="206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拒菸書法比賽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拒菸書法比賽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9.7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菸害、檳榔防制宣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專科教室、視聽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574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菸害防治宣導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後有獎徵答贈送小禮物情形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後壁衛生所護理人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無菸害場所防治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574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5740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後壁衛生所護理人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無菸害場所防治宣導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後壁衛生所護理人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拒絕菸、檳榔防治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206248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206248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拒菸書法比賽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拒菸書法比賽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252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2883"/>
        <w:rPr/>
      </w:pPr>
      <w:r>
        <w:rPr>
          <w:rFonts w:ascii="標楷體" w:hAnsi="標楷體" w:cs="標楷體" w:eastAsia="標楷體"/>
          <w:b/>
          <w:sz w:val="36"/>
          <w:szCs w:val="36"/>
        </w:rPr>
        <w:t>活動主題：菸害、檳榔防制宣導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842962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2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菸害、檳榔防制宣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走廊、班級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師到班級宣導菸害、檳榔防治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師到班級宣導菸害、檳榔防治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3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全面禁止全校教職員工吸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於明顯處依法張貼禁菸標誌）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全面禁止全校教職員工吸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於明顯處依法張貼禁菸標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3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3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全面禁止全校教職員工吸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於明顯處依法張貼禁菸標誌）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全面禁止全校教職員工吸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於明顯處依法張貼禁菸標誌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3.75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菸害、檳榔防制宣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走廊、班級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師到班級宣導菸害、檳榔防治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師到班級宣導菸害、檳榔防治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全面禁止全校教職員工吸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於明顯處依法張貼禁菸標誌）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全面禁止全校教職員工吸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於明顯處依法張貼禁菸標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全面禁止全校教職員工吸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於明顯處依法張貼禁菸標誌）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全面禁止全校教職員工吸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於明顯處依法張貼禁菸標誌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3"/>
        <w:rPr/>
      </w:pPr>
      <w:r>
        <w:rPr>
          <w:rFonts w:ascii="標楷體" w:hAnsi="標楷體" w:cs="標楷體" w:eastAsia="標楷體"/>
          <w:b/>
          <w:sz w:val="36"/>
          <w:szCs w:val="36"/>
        </w:rPr>
        <w:t>菸害、檳榔防制宣導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226175" cy="8451215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845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3034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菸害、檳榔防制宣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專科教室、班級教室、走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185" cy="2062480"/>
                                        <wp:effectExtent l="0" t="0" r="0" b="0"/>
                                        <wp:docPr id="4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185" cy="206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185" cy="2062480"/>
                                        <wp:effectExtent l="0" t="0" r="0" b="0"/>
                                        <wp:docPr id="4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185" cy="206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拒嚼檳榔書法比賽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拒嚼檳榔書法比賽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4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4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宣導菸害、檳榔防治活動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預防口腔癌罹患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師到班級宣導菸害、檳榔防治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4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4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校師生到文化走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看宣導菸害、檳榔防治大海報擴大宣傳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校師生到文化走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看宣導菸害、檳榔防治大海報擴大宣傳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665.45pt;mso-wrap-distance-left:9pt;mso-wrap-distance-right:9pt;mso-wrap-distance-top:0pt;mso-wrap-distance-bottom:0pt;margin-top:91.4pt;mso-position-vertical-relative:page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3034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菸害、檳榔防制宣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專科教室、班級教室、走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206248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2062480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拒嚼檳榔書法比賽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拒嚼檳榔書法比賽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宣導菸害、檳榔防治活動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預防口腔癌罹患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師到班級宣導菸害、檳榔防治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到文化走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看宣導菸害、檳榔防治大海報擴大宣傳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到文化走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看宣導菸害、檳榔防治大海報擴大宣傳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30:00Z</dcterms:created>
  <dc:creator>user</dc:creator>
  <dc:description/>
  <cp:keywords/>
  <dc:language>en-US</dc:language>
  <cp:lastModifiedBy>Acer</cp:lastModifiedBy>
  <dcterms:modified xsi:type="dcterms:W3CDTF">2012-01-12T03:30:00Z</dcterms:modified>
  <cp:revision>2</cp:revision>
  <dc:subject/>
  <dc:title>範本檔</dc:title>
</cp:coreProperties>
</file>