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主題：辦理口腔檢查及口腔衛生教育宣導及活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774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74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配合實施口腔檢查、衛生教育宣導並通知不良學生矯治與追蹤情形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檢查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2042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20427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口腔檢查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口腔檢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1440" cy="19735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1440" cy="197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1440" cy="19735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1440" cy="197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口腔檢查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口腔檢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2880" cy="20421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2880" cy="204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0975" cy="204089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097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口腔檢查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施口腔檢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10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配合實施口腔檢查、衛生教育宣導並通知不良學生矯治與追蹤情形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檢查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427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427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口腔檢查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口腔檢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19735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19735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口腔檢查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口腔檢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2880" cy="20421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880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0975" cy="204089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口腔檢查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口腔檢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</w:p>
    <w:p>
      <w:pPr>
        <w:pStyle w:val="Normal"/>
        <w:ind w:firstLine="10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主題：辦理口腔檢查及口腔衛生教育宣導及活動</w:t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74434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44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配合實施口腔檢查、衛生教育宣導並通知不良學生矯治與追蹤情形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教室、健康櫥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3345" cy="197485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3345" cy="197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3345" cy="197485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3345" cy="197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教師到班級進行口腔保健宣導活動，學生都能全程參與教學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教師到班級進行口腔保健宣導活動，學生都能全程參與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9395" cy="207073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9395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9395" cy="207073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9395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師到班級進行口腔保健宣導活動，學生都能全程參與教學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師到班級進行口腔保健宣導活動，學生都能全程參與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7430" cy="1709420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7430" cy="170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7430" cy="170942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7430" cy="170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櫥窗宣導口腔保健的重要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櫥窗宣導如何好好愛護我們的牙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86.1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配合實施口腔檢查、衛生教育宣導並通知不良學生矯治與追蹤情形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教室、健康櫥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345" cy="197485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345" cy="197485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教師到班級進行口腔保健宣導活動，學生都能全程參與教學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教師到班級進行口腔保健宣導活動，學生都能全程參與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07073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07073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師到班級進行口腔保健宣導活動，學生都能全程參與教學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師到班級進行口腔保健宣導活動，學生都能全程參與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170942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170942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櫥窗宣導口腔保健的重要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櫥窗宣導如何好好愛護我們的牙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活動主題：</w:t>
      </w:r>
      <w:r>
        <w:rPr>
          <w:rFonts w:ascii="標楷體" w:hAnsi="標楷體" w:cs="標楷體" w:eastAsia="標楷體"/>
          <w:b/>
          <w:sz w:val="40"/>
          <w:szCs w:val="40"/>
        </w:rPr>
        <w:t>學生於午餐後進行餐後潔牙活動情形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772033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72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合實施口腔檢查、衛生教育宣導並通知不良學生矯治與追蹤情形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1440" cy="1973580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1440" cy="197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1440" cy="1973580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1440" cy="197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師到班級進行口腔保健宣導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師到班級進行口腔保健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9395" cy="2084705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9395" cy="208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9395" cy="2084705"/>
                                        <wp:effectExtent l="0" t="0" r="0" b="0"/>
                                        <wp:docPr id="3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9395" cy="208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師到班級進行口腔保健宣導活動，學生都能全程參與教學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師到班級進行口腔保健宣導活動，學生都能全程參與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1440" cy="1973580"/>
                                        <wp:effectExtent l="0" t="0" r="0" b="0"/>
                                        <wp:docPr id="3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1440" cy="197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1440" cy="1973580"/>
                                        <wp:effectExtent l="0" t="0" r="0" b="0"/>
                                        <wp:docPr id="3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1440" cy="197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師到班級進行口腔保健宣導活動，學生都能全程參與教學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師到班級進行口腔保健宣導活動，學生都能全程參與教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07.9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實施口腔檢查、衛生教育宣導並通知不良學生矯治與追蹤情形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197358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197358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師到班級進行口腔保健宣導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師到班級進行口腔保健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084705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2084705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師到班級進行口腔保健宣導活動，學生都能全程參與教學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師到班級進行口腔保健宣導活動，學生都能全程參與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197358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1973580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師到班級進行口腔保健宣導活動，學生都能全程參與教學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師到班級進行口腔保健宣導活動，學生都能全程參與教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781685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81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於午餐後進行餐後潔牙活動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教室前走廊洗收手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2042795"/>
                                        <wp:effectExtent l="0" t="0" r="0" b="0"/>
                                        <wp:docPr id="4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2042795"/>
                                        <wp:effectExtent l="0" t="0" r="0" b="0"/>
                                        <wp:docPr id="4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於午餐後進行餐後潔牙活動情形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於午餐後進行餐後潔牙活動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2042795"/>
                                        <wp:effectExtent l="0" t="0" r="0" b="0"/>
                                        <wp:docPr id="4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2042795"/>
                                        <wp:effectExtent l="0" t="0" r="0" b="0"/>
                                        <wp:docPr id="4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於午餐後進行餐後潔牙活動情形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於午餐後進行餐後潔牙活動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2042795"/>
                                        <wp:effectExtent l="0" t="0" r="0" b="0"/>
                                        <wp:docPr id="4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2042795"/>
                                        <wp:effectExtent l="0" t="0" r="0" b="0"/>
                                        <wp:docPr id="4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於午餐後進行餐後潔牙活動情形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於午餐後進行餐後潔牙活動情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15.5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於午餐後進行餐後潔牙活動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教室前走廊洗收手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4279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42795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於午餐後進行餐後潔牙活動情形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於午餐後進行餐後潔牙活動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4279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42795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於午餐後進行餐後潔牙活動情形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於午餐後進行餐後潔牙活動情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42795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42795"/>
                                  <wp:effectExtent l="0" t="0" r="0" b="0"/>
                                  <wp:docPr id="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於午餐後進行餐後潔牙活動情形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於午餐後進行餐後潔牙活動情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1"/>
        <w:rPr/>
      </w:pPr>
      <w:r>
        <w:rPr>
          <w:rFonts w:ascii="標楷體" w:hAnsi="標楷體" w:cs="標楷體" w:eastAsia="標楷體"/>
          <w:b/>
          <w:sz w:val="36"/>
          <w:szCs w:val="36"/>
        </w:rPr>
        <w:t>活動主題：</w:t>
      </w:r>
      <w:r>
        <w:rPr>
          <w:rFonts w:ascii="標楷體" w:hAnsi="標楷體" w:cs="標楷體" w:eastAsia="標楷體"/>
          <w:b/>
          <w:sz w:val="40"/>
          <w:szCs w:val="40"/>
        </w:rPr>
        <w:t>學生於午餐後進行餐後潔牙活動情形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07:00Z</dcterms:created>
  <dc:creator>stu2-3</dc:creator>
  <dc:description/>
  <cp:keywords/>
  <dc:language>en-US</dc:language>
  <cp:lastModifiedBy>Acer</cp:lastModifiedBy>
  <dcterms:modified xsi:type="dcterms:W3CDTF">2011-12-16T06:16:00Z</dcterms:modified>
  <cp:revision>4</cp:revision>
  <dc:subject/>
  <dc:title>活動時間</dc:title>
</cp:coreProperties>
</file>