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對口腔檢查結果不良學生之矯治與追蹤情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37910" cy="803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888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通知口腔檢查結果不良學生之矯治與追蹤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0520" cy="21539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33pt;mso-wrap-distance-left:9pt;mso-wrap-distance-right:9pt;mso-wrap-distance-top:0pt;mso-wrap-distance-bottom:0pt;margin-top:91.4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888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口腔檢查結果不良學生之矯治與追蹤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539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對口腔檢查結果不良學生之矯治與追蹤情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42990" cy="83851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通知口腔檢查結果不良學生之矯治與追蹤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即時給予口腔保健衛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215392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給予口腔保健衛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0520" cy="215392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給予口腔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檢查，對於口腔檢查有異常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給予口腔保健衛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60.25pt;mso-wrap-distance-left:9pt;mso-wrap-distance-right:9pt;mso-wrap-distance-top:0pt;mso-wrap-distance-bottom:0pt;margin-top:91.4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口腔檢查結果不良學生之矯治與追蹤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即時給予口腔保健衛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1539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時給予口腔保健衛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539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時給予口腔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檢查，對於口腔檢查有異常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時給予口腔保健衛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對口腔檢查結果不良學生之矯治與追蹤情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64275" cy="83426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094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通知口腔檢查結果不良學生之矯治與追蹤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5676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193167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193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193167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193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，對於口腔檢查有異常之學生，即時通知家長並且進行追蹤至繳回就診回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56.9pt;mso-wrap-distance-left:9pt;mso-wrap-distance-right:9pt;mso-wrap-distance-top:0pt;mso-wrap-distance-bottom:0pt;margin-top:91.4pt;mso-position-vertical-relative:page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094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口腔檢查結果不良學生之矯治與追蹤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5676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93167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93167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，對於口腔檢查有異常之學生，即時通知家長並且進行追蹤至繳回就診回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stu2-3</dc:creator>
  <dc:description/>
  <cp:keywords/>
  <dc:language>en-US</dc:language>
  <cp:lastModifiedBy>Acer</cp:lastModifiedBy>
  <dcterms:modified xsi:type="dcterms:W3CDTF">2011-12-16T06:16:00Z</dcterms:modified>
  <cp:revision>4</cp:revision>
  <dc:subject/>
  <dc:title>活動時間</dc:title>
</cp:coreProperties>
</file>