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臺南市後壁國民中學辦理口腔衛生活動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8220</wp:posOffset>
                </wp:positionV>
                <wp:extent cx="6355080" cy="789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89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3453"/>
                              <w:gridCol w:w="50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8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本校校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8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0980" cy="2056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0980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0980" cy="20567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0980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健康櫥窗宣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口腔衛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健康櫥窗宣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貝氏刷牙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0980" cy="20567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0980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0980" cy="20567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0980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教導貝氏刷牙法活動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教導貝氏刷牙法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0980" cy="205676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0980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760980" cy="205676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0980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教導貝氏刷牙法活動情形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教導貝氏刷牙法活動情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1.5pt;mso-wrap-distance-left:9pt;mso-wrap-distance-right:9pt;mso-wrap-distance-top:0pt;mso-wrap-distance-bottom:0pt;margin-top:78.6pt;mso-position-vertical-relative:page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3453"/>
                        <w:gridCol w:w="50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8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校校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8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980" cy="20567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980" cy="20567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櫥窗宣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口腔衛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櫥窗宣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貝氏刷牙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980" cy="20567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980" cy="20567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教導貝氏刷牙法活動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教導貝氏刷牙法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980" cy="20567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760980" cy="205676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教導貝氏刷牙法活動情形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教導貝氏刷牙法活動情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998220</wp:posOffset>
                </wp:positionV>
                <wp:extent cx="5965825" cy="839660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839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4"/>
                              <w:gridCol w:w="2877"/>
                              <w:gridCol w:w="459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本校校園及班級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教導貝氏刷牙法活動情形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教導貝氏刷牙法活動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試刷大牙齒模型情形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教導學生貝氏刷牙法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4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導學生貝氏刷牙法情形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導學生貝氏刷牙法情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661.15pt;mso-wrap-distance-left:9pt;mso-wrap-distance-right:9pt;mso-wrap-distance-top:0pt;mso-wrap-distance-bottom:0pt;margin-top:78.6pt;mso-position-vertical-relative:page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4"/>
                        <w:gridCol w:w="2877"/>
                        <w:gridCol w:w="459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校校園及班級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教導貝氏刷牙法活動情形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教導貝氏刷牙法活動情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試刷大牙齒模型情形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教導學生貝氏刷牙法情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4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導學生貝氏刷牙法情形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導學生貝氏刷牙法情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998220</wp:posOffset>
                </wp:positionV>
                <wp:extent cx="5965825" cy="822325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822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4"/>
                              <w:gridCol w:w="2877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2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2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勇敢上台試刷大牙齒模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情形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勇敢上台試刷大牙齒模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3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3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導學生貝氏刷牙法情形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試刷大牙齒模型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3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3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4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導學生試刷大牙齒模型情形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導學生貝氏刷牙法情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647.5pt;mso-wrap-distance-left:9pt;mso-wrap-distance-right:9pt;mso-wrap-distance-top:0pt;mso-wrap-distance-bottom:0pt;margin-top:78.6pt;mso-position-vertical-relative:page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4"/>
                        <w:gridCol w:w="2877"/>
                        <w:gridCol w:w="4594"/>
                      </w:tblGrid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勇敢上台試刷大牙齒模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情形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勇敢上台試刷大牙齒模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情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導學生貝氏刷牙法情形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試刷大牙齒模型情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4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導學生試刷大牙齒模型情形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導學生貝氏刷牙法情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ge">
                  <wp:posOffset>998220</wp:posOffset>
                </wp:positionV>
                <wp:extent cx="6186170" cy="8292465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829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4"/>
                              <w:gridCol w:w="3224"/>
                              <w:gridCol w:w="459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本校健康中心走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4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4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後壁區衛生所前來辦理健康促進設攤宣導口腔衛生問題諮詢情形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後壁區衛生所前來辦理健康促進設攤宣導口腔衛生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4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4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參觀健康促進設攤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腔衛生資料情形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參觀健康促進設攤宣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腔衛生資料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4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4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後壁區衛生所前來辦理健康促進設攤宣導口腔衛生問題諮詢情形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參觀健康促進設攤宣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口腔衛生資料情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652.95pt;mso-wrap-distance-left:9pt;mso-wrap-distance-right:9pt;mso-wrap-distance-top:0pt;mso-wrap-distance-bottom:0pt;margin-top:78.6pt;mso-position-vertical-relative:page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4"/>
                        <w:gridCol w:w="3224"/>
                        <w:gridCol w:w="459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校健康中心走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後壁區衛生所前來辦理健康促進設攤宣導口腔衛生問題諮詢情形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後壁區衛生所前來辦理健康促進設攤宣導口腔衛生情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參觀健康促進設攤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腔衛生資料情形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參觀健康促進設攤宣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腔衛生資料情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5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5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後壁區衛生所前來辦理健康促進設攤宣導口腔衛生問題諮詢情形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參觀健康促進設攤宣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口腔衛生資料情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82" w:hanging="1682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59:00Z</dcterms:created>
  <dc:creator>訓導主任</dc:creator>
  <dc:description/>
  <cp:keywords/>
  <dc:language>en-US</dc:language>
  <cp:lastModifiedBy>Acer</cp:lastModifiedBy>
  <cp:lastPrinted>2007-01-17T16:34:00Z</cp:lastPrinted>
  <dcterms:modified xsi:type="dcterms:W3CDTF">2011-12-16T06:15:00Z</dcterms:modified>
  <cp:revision>4</cp:revision>
  <dc:subject/>
  <dc:title>屏東縣立高樹國民中學第36屆校慶運動會職員</dc:title>
</cp:coreProperties>
</file>