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97510" cy="495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39751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39751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4445</wp:posOffset>
                  </wp:positionV>
                  <wp:extent cx="397510" cy="495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說明：學生認真進行體重控制活動成效良好前</w:t>
            </w:r>
            <w:r>
              <w:rPr/>
              <w:t>5</w:t>
            </w:r>
            <w:r>
              <w:rPr/>
              <w:t>名學生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校辦理敘獎記錄</w:t>
            </w:r>
          </w:p>
        </w:tc>
      </w:tr>
      <w:tr>
        <w:trPr>
          <w:trHeight w:val="55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327977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8585</wp:posOffset>
                  </wp:positionV>
                  <wp:extent cx="397510" cy="495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-3810</wp:posOffset>
                  </wp:positionV>
                  <wp:extent cx="397510" cy="4953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4140</wp:posOffset>
                  </wp:positionV>
                  <wp:extent cx="397510" cy="4953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-10160</wp:posOffset>
                  </wp:positionV>
                  <wp:extent cx="397510" cy="4953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說明：學生認真進行體重控制活動成效良好前</w:t>
            </w:r>
            <w:r>
              <w:rPr/>
              <w:t>5</w:t>
            </w:r>
            <w:r>
              <w:rPr/>
              <w:t>名學生</w:t>
            </w:r>
          </w:p>
          <w:p>
            <w:pPr>
              <w:pStyle w:val="Normal"/>
              <w:ind w:firstLine="172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校辦理敘獎記錄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358584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58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3643630</wp:posOffset>
                  </wp:positionV>
                  <wp:extent cx="397510" cy="4953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16170</wp:posOffset>
                  </wp:positionH>
                  <wp:positionV relativeFrom="paragraph">
                    <wp:posOffset>3643630</wp:posOffset>
                  </wp:positionV>
                  <wp:extent cx="397510" cy="49530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3641725</wp:posOffset>
                  </wp:positionV>
                  <wp:extent cx="397510" cy="49530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3643630</wp:posOffset>
                  </wp:positionV>
                  <wp:extent cx="397510" cy="4953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4605</wp:posOffset>
                  </wp:positionV>
                  <wp:extent cx="397510" cy="49530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9:00Z</dcterms:created>
  <dc:creator>office10</dc:creator>
  <dc:description/>
  <cp:keywords/>
  <dc:language>en-US</dc:language>
  <cp:lastModifiedBy>Acer</cp:lastModifiedBy>
  <cp:lastPrinted>2011-10-21T11:47:00Z</cp:lastPrinted>
  <dcterms:modified xsi:type="dcterms:W3CDTF">2012-05-23T10:09:00Z</dcterms:modified>
  <cp:revision>2</cp:revision>
  <dc:subject/>
  <dc:title>說明：</dc:title>
</cp:coreProperties>
</file>