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2552"/>
        <w:gridCol w:w="20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項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生涯發展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豊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融入課程事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生涯教育之實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麗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春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懿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</w:tr>
      <w:tr>
        <w:trPr>
          <w:trHeight w:val="33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鳳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導師代表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怡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導師代表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吟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導師代表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奇達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心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推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控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34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召集人</w:t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召集人</w:t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鳳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43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召集人</w:t>
            </w:r>
          </w:p>
        </w:tc>
      </w:tr>
      <w:tr>
        <w:trPr>
          <w:trHeight w:val="43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領域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允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召集人</w:t>
            </w:r>
          </w:p>
        </w:tc>
      </w:tr>
    </w:tbl>
    <w:p>
      <w:pPr>
        <w:pStyle w:val="Normal"/>
        <w:ind w:left="-360" w:hanging="3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後壁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生涯發展工作執行委員會組織及職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4:00Z</dcterms:created>
  <dc:creator>Colling</dc:creator>
  <dc:description/>
  <cp:keywords/>
  <dc:language>en-US</dc:language>
  <cp:lastModifiedBy>Colling</cp:lastModifiedBy>
  <dcterms:modified xsi:type="dcterms:W3CDTF">2012-10-15T05:34:00Z</dcterms:modified>
  <cp:revision>2</cp:revision>
  <dc:subject/>
  <dc:title>職     稱</dc:title>
</cp:coreProperties>
</file>