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088" w:leader="none"/>
        </w:tabs>
        <w:jc w:val="center"/>
        <w:rPr>
          <w:rFonts w:ascii="華康黑體 Std W3;細明體" w:hAnsi="華康黑體 Std W3;細明體" w:eastAsia="華康黑體 Std W3;細明體" w:cs="華康黑體 Std W3;細明體"/>
          <w:b/>
          <w:b/>
          <w:sz w:val="32"/>
          <w:szCs w:val="32"/>
        </w:rPr>
      </w:pPr>
      <w:r>
        <w:rPr>
          <w:rFonts w:ascii="華康黑體 Std W3;細明體" w:hAnsi="華康黑體 Std W3;細明體" w:cs="華康黑體 Std W3;細明體" w:eastAsia="華康黑體 Std W3;細明體"/>
          <w:b/>
          <w:sz w:val="32"/>
          <w:szCs w:val="32"/>
        </w:rPr>
        <w:t>辦理生涯發展教育工作－行政措施與組織運作檢核表</w:t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1189"/>
        <w:gridCol w:w="1080"/>
        <w:gridCol w:w="1800"/>
      </w:tblGrid>
      <w:tr>
        <w:trPr>
          <w:trHeight w:val="928" w:hRule="exact"/>
        </w:trPr>
        <w:tc>
          <w:tcPr>
            <w:tcW w:w="41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黑體 Std W3;細明體" w:hAnsi="華康黑體 Std W3;細明體" w:eastAsia="華康黑體 Std W3;細明體" w:cs="華康黑體 Std W3;細明體"/>
                <w:b/>
                <w:b/>
                <w:sz w:val="20"/>
                <w:szCs w:val="20"/>
              </w:rPr>
            </w:pPr>
            <w:r>
              <w:rPr>
                <w:rFonts w:ascii="華康黑體 Std W3;細明體" w:hAnsi="華康黑體 Std W3;細明體" w:cs="華康黑體 Std W3;細明體" w:eastAsia="華康黑體 Std W3;細明體"/>
                <w:b/>
                <w:sz w:val="20"/>
                <w:szCs w:val="20"/>
              </w:rPr>
              <w:t>實</w:t>
            </w:r>
            <w:r>
              <w:rPr>
                <w:rFonts w:ascii="華康黑體 Std W3;細明體" w:hAnsi="華康黑體 Std W3;細明體" w:cs="華康黑體 Std W3;細明體" w:eastAsia="華康黑體 Std W3;細明體"/>
                <w:b/>
                <w:sz w:val="20"/>
                <w:szCs w:val="20"/>
              </w:rPr>
              <w:t xml:space="preserve">  </w:t>
            </w:r>
            <w:r>
              <w:rPr>
                <w:rFonts w:ascii="華康黑體 Std W3;細明體" w:hAnsi="華康黑體 Std W3;細明體" w:cs="華康黑體 Std W3;細明體" w:eastAsia="華康黑體 Std W3;細明體"/>
                <w:b/>
                <w:sz w:val="20"/>
                <w:szCs w:val="20"/>
              </w:rPr>
              <w:t>施</w:t>
            </w:r>
            <w:r>
              <w:rPr>
                <w:rFonts w:ascii="華康黑體 Std W3;細明體" w:hAnsi="華康黑體 Std W3;細明體" w:cs="華康黑體 Std W3;細明體" w:eastAsia="華康黑體 Std W3;細明體"/>
                <w:b/>
                <w:sz w:val="20"/>
                <w:szCs w:val="20"/>
              </w:rPr>
              <w:t xml:space="preserve">  </w:t>
            </w:r>
            <w:r>
              <w:rPr>
                <w:rFonts w:ascii="華康黑體 Std W3;細明體" w:hAnsi="華康黑體 Std W3;細明體" w:cs="華康黑體 Std W3;細明體" w:eastAsia="華康黑體 Std W3;細明體"/>
                <w:b/>
                <w:sz w:val="20"/>
                <w:szCs w:val="20"/>
              </w:rPr>
              <w:t>項</w:t>
            </w:r>
            <w:r>
              <w:rPr>
                <w:rFonts w:ascii="華康黑體 Std W3;細明體" w:hAnsi="華康黑體 Std W3;細明體" w:cs="華康黑體 Std W3;細明體" w:eastAsia="華康黑體 Std W3;細明體"/>
                <w:b/>
                <w:sz w:val="20"/>
                <w:szCs w:val="20"/>
              </w:rPr>
              <w:t xml:space="preserve">  </w:t>
            </w:r>
            <w:r>
              <w:rPr>
                <w:rFonts w:ascii="華康黑體 Std W3;細明體" w:hAnsi="華康黑體 Std W3;細明體" w:cs="華康黑體 Std W3;細明體" w:eastAsia="華康黑體 Std W3;細明體"/>
                <w:b/>
                <w:sz w:val="20"/>
                <w:szCs w:val="20"/>
              </w:rPr>
              <w:t>目</w:t>
            </w:r>
          </w:p>
        </w:tc>
        <w:tc>
          <w:tcPr>
            <w:tcW w:w="22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黑體 Std W3;細明體" w:hAnsi="華康黑體 Std W3;細明體" w:eastAsia="華康黑體 Std W3;細明體" w:cs="華康黑體 Std W3;細明體"/>
                <w:b/>
                <w:b/>
                <w:sz w:val="20"/>
                <w:szCs w:val="20"/>
              </w:rPr>
            </w:pPr>
            <w:r>
              <w:rPr>
                <w:rFonts w:ascii="華康黑體 Std W3;細明體" w:hAnsi="華康黑體 Std W3;細明體" w:cs="華康黑體 Std W3;細明體" w:eastAsia="華康黑體 Std W3;細明體"/>
                <w:b/>
                <w:sz w:val="20"/>
                <w:szCs w:val="20"/>
              </w:rPr>
              <w:t>執行程度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4" w:hanging="0"/>
              <w:jc w:val="center"/>
              <w:rPr>
                <w:rFonts w:ascii="華康黑體 Std W3;細明體" w:hAnsi="華康黑體 Std W3;細明體" w:eastAsia="華康黑體 Std W3;細明體" w:cs="華康黑體 Std W3;細明體"/>
                <w:b/>
                <w:b/>
                <w:sz w:val="20"/>
                <w:szCs w:val="20"/>
              </w:rPr>
            </w:pPr>
            <w:r>
              <w:rPr>
                <w:rFonts w:ascii="華康黑體 Std W3;細明體" w:hAnsi="華康黑體 Std W3;細明體" w:cs="華康黑體 Std W3;細明體" w:eastAsia="華康黑體 Std W3;細明體"/>
                <w:b/>
                <w:sz w:val="20"/>
                <w:szCs w:val="20"/>
              </w:rPr>
              <w:t>備註</w:t>
            </w:r>
          </w:p>
        </w:tc>
      </w:tr>
      <w:tr>
        <w:trPr>
          <w:trHeight w:val="491" w:hRule="atLeast"/>
        </w:trPr>
        <w:tc>
          <w:tcPr>
            <w:tcW w:w="4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黑體 Std W3;細明體" w:hAnsi="華康黑體 Std W3;細明體" w:eastAsia="華康黑體 Std W3;細明體" w:cs="華康黑體 Std W3;細明體"/>
                <w:b/>
                <w:b/>
                <w:sz w:val="20"/>
                <w:szCs w:val="20"/>
              </w:rPr>
            </w:pPr>
            <w:r>
              <w:rPr>
                <w:rFonts w:eastAsia="華康黑體 Std W3;細明體" w:cs="華康黑體 Std W3;細明體" w:ascii="華康黑體 Std W3;細明體" w:hAnsi="華康黑體 Std W3;細明體"/>
                <w:b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黑體 Std W3;細明體" w:hAnsi="華康黑體 Std W3;細明體" w:eastAsia="華康黑體 Std W3;細明體" w:cs="華康黑體 Std W3;細明體"/>
                <w:b/>
                <w:b/>
                <w:sz w:val="20"/>
                <w:szCs w:val="20"/>
              </w:rPr>
            </w:pPr>
            <w:r>
              <w:rPr>
                <w:rFonts w:ascii="華康黑體 Std W3;細明體" w:hAnsi="華康黑體 Std W3;細明體" w:cs="華康黑體 Std W3;細明體" w:eastAsia="華康黑體 Std W3;細明體"/>
                <w:b/>
                <w:sz w:val="20"/>
                <w:szCs w:val="20"/>
              </w:rPr>
              <w:t>已執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黑體 Std W3;細明體" w:hAnsi="華康黑體 Std W3;細明體" w:eastAsia="華康黑體 Std W3;細明體" w:cs="華康黑體 Std W3;細明體"/>
                <w:b/>
                <w:b/>
                <w:sz w:val="20"/>
                <w:szCs w:val="20"/>
              </w:rPr>
            </w:pPr>
            <w:r>
              <w:rPr>
                <w:rFonts w:ascii="華康黑體 Std W3;細明體" w:hAnsi="華康黑體 Std W3;細明體" w:cs="華康黑體 Std W3;細明體" w:eastAsia="華康黑體 Std W3;細明體"/>
                <w:b/>
                <w:sz w:val="20"/>
                <w:szCs w:val="20"/>
              </w:rPr>
              <w:t>未執行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華康黑體 Std W3;細明體" w:hAnsi="華康黑體 Std W3;細明體" w:eastAsia="華康黑體 Std W3;細明體" w:cs="華康黑體 Std W3;細明體"/>
                <w:b/>
                <w:b/>
                <w:sz w:val="20"/>
                <w:szCs w:val="20"/>
              </w:rPr>
            </w:pPr>
            <w:r>
              <w:rPr>
                <w:rFonts w:eastAsia="華康黑體 Std W3;細明體" w:cs="華康黑體 Std W3;細明體" w:ascii="華康黑體 Std W3;細明體" w:hAnsi="華康黑體 Std W3;細明體"/>
                <w:b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41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黑體 Std W3;細明體" w:hAnsi="華康黑體 Std W3;細明體" w:eastAsia="華康黑體 Std W3;細明體" w:cs="華康黑體 Std W3;細明體"/>
                <w:sz w:val="20"/>
                <w:szCs w:val="20"/>
              </w:rPr>
            </w:pPr>
            <w:r>
              <w:rPr>
                <w:rFonts w:ascii="華康黑體 Std W3;細明體" w:hAnsi="華康黑體 Std W3;細明體" w:cs="華康黑體 Std W3;細明體" w:eastAsia="華康黑體 Std W3;細明體"/>
                <w:sz w:val="20"/>
                <w:szCs w:val="20"/>
              </w:rPr>
              <w:t>成立生涯發展教育工作執行委員會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黑體 Std W3;細明體" w:hAnsi="華康黑體 Std W3;細明體" w:eastAsia="華康黑體 Std W3;細明體" w:cs="華康黑體 Std W3;細明體"/>
                <w:b/>
                <w:b/>
                <w:sz w:val="20"/>
                <w:szCs w:val="20"/>
              </w:rPr>
            </w:pPr>
            <w:r>
              <w:rPr>
                <w:rFonts w:eastAsia="華康黑體 Std W3;細明體" w:cs="華康黑體 Std W3;細明體" w:ascii="華康黑體 Std W3;細明體" w:hAnsi="華康黑體 Std W3;細明體"/>
                <w:b/>
                <w:sz w:val="20"/>
                <w:szCs w:val="20"/>
              </w:rPr>
              <w:t>v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華康黑體 Std W3;細明體" w:hAnsi="華康黑體 Std W3;細明體" w:eastAsia="華康黑體 Std W3;細明體" w:cs="華康黑體 Std W3;細明體"/>
                <w:b/>
                <w:b/>
                <w:sz w:val="20"/>
                <w:szCs w:val="20"/>
              </w:rPr>
            </w:pPr>
            <w:r>
              <w:rPr>
                <w:rFonts w:eastAsia="華康黑體 Std W3;細明體" w:cs="華康黑體 Std W3;細明體" w:ascii="華康黑體 Std W3;細明體" w:hAnsi="華康黑體 Std W3;細明體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00" w:hanging="200"/>
              <w:jc w:val="both"/>
              <w:rPr>
                <w:rFonts w:ascii="華康黑體 Std W3;細明體" w:hAnsi="華康黑體 Std W3;細明體" w:eastAsia="華康黑體 Std W3;細明體" w:cs="華康黑體 Std W3;細明體"/>
                <w:sz w:val="20"/>
                <w:szCs w:val="20"/>
              </w:rPr>
            </w:pPr>
            <w:r>
              <w:rPr>
                <w:rFonts w:eastAsia="華康黑體 Std W3;細明體" w:cs="華康黑體 Std W3;細明體" w:ascii="華康黑體 Std W3;細明體" w:hAnsi="華康黑體 Std W3;細明體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黑體 Std W3;細明體" w:hAnsi="華康黑體 Std W3;細明體" w:eastAsia="華康黑體 Std W3;細明體" w:cs="華康黑體 Std W3;細明體"/>
                <w:sz w:val="20"/>
                <w:szCs w:val="20"/>
              </w:rPr>
            </w:pPr>
            <w:r>
              <w:rPr>
                <w:rFonts w:ascii="華康黑體 Std W3;細明體" w:hAnsi="華康黑體 Std W3;細明體" w:cs="華康黑體 Std W3;細明體" w:eastAsia="華康黑體 Std W3;細明體"/>
                <w:sz w:val="20"/>
                <w:szCs w:val="20"/>
              </w:rPr>
              <w:t>擬訂年度生涯發展教育實施計畫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黑體 Std W3;細明體" w:hAnsi="華康黑體 Std W3;細明體" w:eastAsia="華康黑體 Std W3;細明體" w:cs="華康黑體 Std W3;細明體"/>
                <w:b/>
                <w:b/>
                <w:sz w:val="20"/>
                <w:szCs w:val="20"/>
              </w:rPr>
            </w:pPr>
            <w:r>
              <w:rPr>
                <w:rFonts w:eastAsia="華康黑體 Std W3;細明體" w:cs="華康黑體 Std W3;細明體" w:ascii="華康黑體 Std W3;細明體" w:hAnsi="華康黑體 Std W3;細明體"/>
                <w:b/>
                <w:sz w:val="20"/>
                <w:szCs w:val="20"/>
              </w:rPr>
              <w:t>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華康黑體 Std W3;細明體" w:hAnsi="華康黑體 Std W3;細明體" w:eastAsia="華康黑體 Std W3;細明體" w:cs="華康黑體 Std W3;細明體"/>
                <w:b/>
                <w:b/>
                <w:sz w:val="20"/>
                <w:szCs w:val="20"/>
              </w:rPr>
            </w:pPr>
            <w:r>
              <w:rPr>
                <w:rFonts w:eastAsia="華康黑體 Std W3;細明體" w:cs="華康黑體 Std W3;細明體" w:ascii="華康黑體 Std W3;細明體" w:hAnsi="華康黑體 Std W3;細明體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華康黑體 Std W3;細明體" w:hAnsi="華康黑體 Std W3;細明體" w:eastAsia="華康黑體 Std W3;細明體" w:cs="華康黑體 Std W3;細明體"/>
                <w:sz w:val="20"/>
                <w:szCs w:val="20"/>
              </w:rPr>
            </w:pPr>
            <w:r>
              <w:rPr>
                <w:rFonts w:ascii="華康黑體 Std W3;細明體" w:hAnsi="華康黑體 Std W3;細明體" w:cs="華康黑體 Std W3;細明體" w:eastAsia="華康黑體 Std W3;細明體"/>
                <w:sz w:val="20"/>
                <w:szCs w:val="20"/>
              </w:rPr>
              <w:t>（包含課程融入、學生活動、教師研習進修之規劃、親職講座等）</w:t>
            </w:r>
          </w:p>
        </w:tc>
      </w:tr>
      <w:tr>
        <w:trPr>
          <w:trHeight w:val="508" w:hRule="atLeast"/>
        </w:trPr>
        <w:tc>
          <w:tcPr>
            <w:tcW w:w="4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黑體 Std W3;細明體" w:hAnsi="華康黑體 Std W3;細明體" w:eastAsia="華康黑體 Std W3;細明體" w:cs="華康黑體 Std W3;細明體"/>
                <w:sz w:val="20"/>
                <w:szCs w:val="20"/>
              </w:rPr>
            </w:pPr>
            <w:r>
              <w:rPr>
                <w:rFonts w:ascii="華康黑體 Std W3;細明體" w:hAnsi="華康黑體 Std W3;細明體" w:cs="華康黑體 Std W3;細明體" w:eastAsia="華康黑體 Std W3;細明體"/>
                <w:sz w:val="20"/>
                <w:szCs w:val="20"/>
              </w:rPr>
              <w:t>召開第一學期「生涯發展教育工作執行委員會」期初會議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黑體 Std W3;細明體" w:hAnsi="華康黑體 Std W3;細明體" w:eastAsia="華康黑體 Std W3;細明體" w:cs="華康黑體 Std W3;細明體"/>
                <w:b/>
                <w:b/>
                <w:sz w:val="20"/>
                <w:szCs w:val="20"/>
              </w:rPr>
            </w:pPr>
            <w:r>
              <w:rPr>
                <w:rFonts w:eastAsia="華康黑體 Std W3;細明體" w:cs="華康黑體 Std W3;細明體" w:ascii="華康黑體 Std W3;細明體" w:hAnsi="華康黑體 Std W3;細明體"/>
                <w:b/>
                <w:sz w:val="20"/>
                <w:szCs w:val="20"/>
              </w:rPr>
              <w:t>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華康黑體 Std W3;細明體" w:hAnsi="華康黑體 Std W3;細明體" w:eastAsia="華康黑體 Std W3;細明體" w:cs="華康黑體 Std W3;細明體"/>
                <w:b/>
                <w:b/>
                <w:sz w:val="20"/>
                <w:szCs w:val="20"/>
              </w:rPr>
            </w:pPr>
            <w:r>
              <w:rPr>
                <w:rFonts w:eastAsia="華康黑體 Std W3;細明體" w:cs="華康黑體 Std W3;細明體" w:ascii="華康黑體 Std W3;細明體" w:hAnsi="華康黑體 Std W3;細明體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華康黑體 Std W3;細明體" w:hAnsi="華康黑體 Std W3;細明體" w:eastAsia="華康黑體 Std W3;細明體" w:cs="華康黑體 Std W3;細明體"/>
                <w:sz w:val="20"/>
                <w:szCs w:val="20"/>
              </w:rPr>
            </w:pPr>
            <w:r>
              <w:rPr>
                <w:rFonts w:eastAsia="華康黑體 Std W3;細明體" w:cs="華康黑體 Std W3;細明體" w:ascii="華康黑體 Std W3;細明體" w:hAnsi="華康黑體 Std W3;細明體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黑體 Std W3;細明體" w:hAnsi="華康黑體 Std W3;細明體" w:eastAsia="華康黑體 Std W3;細明體" w:cs="華康黑體 Std W3;細明體"/>
                <w:sz w:val="20"/>
                <w:szCs w:val="20"/>
              </w:rPr>
            </w:pPr>
            <w:r>
              <w:rPr>
                <w:rFonts w:ascii="華康黑體 Std W3;細明體" w:hAnsi="華康黑體 Std W3;細明體" w:cs="華康黑體 Std W3;細明體" w:eastAsia="華康黑體 Std W3;細明體"/>
                <w:sz w:val="20"/>
                <w:szCs w:val="20"/>
              </w:rPr>
              <w:t>課發會「生涯發展教育議題課程小組」討論生涯發展教育課程融入與實施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黑體 Std W3;細明體" w:hAnsi="華康黑體 Std W3;細明體" w:eastAsia="華康黑體 Std W3;細明體" w:cs="華康黑體 Std W3;細明體"/>
                <w:b/>
                <w:b/>
                <w:sz w:val="20"/>
                <w:szCs w:val="20"/>
              </w:rPr>
            </w:pPr>
            <w:r>
              <w:rPr>
                <w:rFonts w:eastAsia="華康黑體 Std W3;細明體" w:cs="華康黑體 Std W3;細明體" w:ascii="華康黑體 Std W3;細明體" w:hAnsi="華康黑體 Std W3;細明體"/>
                <w:b/>
                <w:sz w:val="20"/>
                <w:szCs w:val="20"/>
              </w:rPr>
              <w:t>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華康黑體 Std W3;細明體" w:hAnsi="華康黑體 Std W3;細明體" w:eastAsia="華康黑體 Std W3;細明體" w:cs="華康黑體 Std W3;細明體"/>
                <w:b/>
                <w:b/>
                <w:sz w:val="20"/>
                <w:szCs w:val="20"/>
              </w:rPr>
            </w:pPr>
            <w:r>
              <w:rPr>
                <w:rFonts w:eastAsia="華康黑體 Std W3;細明體" w:cs="華康黑體 Std W3;細明體" w:ascii="華康黑體 Std W3;細明體" w:hAnsi="華康黑體 Std W3;細明體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華康黑體 Std W3;細明體" w:hAnsi="華康黑體 Std W3;細明體" w:eastAsia="華康黑體 Std W3;細明體" w:cs="華康黑體 Std W3;細明體"/>
                <w:sz w:val="20"/>
                <w:szCs w:val="20"/>
              </w:rPr>
            </w:pPr>
            <w:r>
              <w:rPr>
                <w:rFonts w:eastAsia="華康黑體 Std W3;細明體" w:cs="華康黑體 Std W3;細明體" w:ascii="華康黑體 Std W3;細明體" w:hAnsi="華康黑體 Std W3;細明體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黑體 Std W3;細明體" w:hAnsi="華康黑體 Std W3;細明體" w:eastAsia="華康黑體 Std W3;細明體" w:cs="華康黑體 Std W3;細明體"/>
                <w:sz w:val="20"/>
                <w:szCs w:val="20"/>
              </w:rPr>
            </w:pPr>
            <w:r>
              <w:rPr>
                <w:rFonts w:ascii="華康黑體 Std W3;細明體" w:hAnsi="華康黑體 Std W3;細明體" w:cs="華康黑體 Std W3;細明體" w:eastAsia="華康黑體 Std W3;細明體"/>
                <w:sz w:val="20"/>
                <w:szCs w:val="20"/>
              </w:rPr>
              <w:t>依行政程序簽核實施計畫、會議紀錄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黑體 Std W3;細明體" w:hAnsi="華康黑體 Std W3;細明體" w:eastAsia="華康黑體 Std W3;細明體" w:cs="華康黑體 Std W3;細明體"/>
                <w:b/>
                <w:b/>
                <w:sz w:val="20"/>
                <w:szCs w:val="20"/>
              </w:rPr>
            </w:pPr>
            <w:r>
              <w:rPr>
                <w:rFonts w:eastAsia="華康黑體 Std W3;細明體" w:cs="華康黑體 Std W3;細明體" w:ascii="華康黑體 Std W3;細明體" w:hAnsi="華康黑體 Std W3;細明體"/>
                <w:b/>
                <w:sz w:val="20"/>
                <w:szCs w:val="20"/>
              </w:rPr>
              <w:t>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華康黑體 Std W3;細明體" w:hAnsi="華康黑體 Std W3;細明體" w:eastAsia="華康黑體 Std W3;細明體" w:cs="華康黑體 Std W3;細明體"/>
                <w:b/>
                <w:b/>
                <w:sz w:val="20"/>
                <w:szCs w:val="20"/>
              </w:rPr>
            </w:pPr>
            <w:r>
              <w:rPr>
                <w:rFonts w:eastAsia="華康黑體 Std W3;細明體" w:cs="華康黑體 Std W3;細明體" w:ascii="華康黑體 Std W3;細明體" w:hAnsi="華康黑體 Std W3;細明體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華康黑體 Std W3;細明體" w:hAnsi="華康黑體 Std W3;細明體" w:eastAsia="華康黑體 Std W3;細明體" w:cs="華康黑體 Std W3;細明體"/>
                <w:sz w:val="20"/>
                <w:szCs w:val="20"/>
              </w:rPr>
            </w:pPr>
            <w:r>
              <w:rPr>
                <w:rFonts w:eastAsia="華康黑體 Std W3;細明體" w:cs="華康黑體 Std W3;細明體" w:ascii="華康黑體 Std W3;細明體" w:hAnsi="華康黑體 Std W3;細明體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4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50" w:firstLine="10"/>
              <w:jc w:val="both"/>
              <w:rPr>
                <w:rFonts w:ascii="華康黑體 Std W3;細明體" w:hAnsi="華康黑體 Std W3;細明體" w:eastAsia="華康黑體 Std W3;細明體" w:cs="華康黑體 Std W3;細明體"/>
                <w:sz w:val="20"/>
                <w:szCs w:val="20"/>
              </w:rPr>
            </w:pPr>
            <w:r>
              <w:rPr>
                <w:rFonts w:ascii="華康黑體 Std W3;細明體" w:hAnsi="華康黑體 Std W3;細明體" w:cs="華康黑體 Std W3;細明體" w:eastAsia="華康黑體 Std W3;細明體"/>
                <w:sz w:val="20"/>
                <w:szCs w:val="20"/>
              </w:rPr>
              <w:t>實施計畫送縣（市）教育局（處）審核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黑體 Std W3;細明體" w:hAnsi="華康黑體 Std W3;細明體" w:eastAsia="華康黑體 Std W3;細明體" w:cs="華康黑體 Std W3;細明體"/>
                <w:b/>
                <w:b/>
                <w:sz w:val="20"/>
                <w:szCs w:val="20"/>
              </w:rPr>
            </w:pPr>
            <w:r>
              <w:rPr>
                <w:rFonts w:eastAsia="華康黑體 Std W3;細明體" w:cs="華康黑體 Std W3;細明體" w:ascii="華康黑體 Std W3;細明體" w:hAnsi="華康黑體 Std W3;細明體"/>
                <w:b/>
                <w:sz w:val="20"/>
                <w:szCs w:val="20"/>
              </w:rPr>
              <w:t>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華康黑體 Std W3;細明體" w:hAnsi="華康黑體 Std W3;細明體" w:eastAsia="華康黑體 Std W3;細明體" w:cs="華康黑體 Std W3;細明體"/>
                <w:b/>
                <w:b/>
                <w:sz w:val="20"/>
                <w:szCs w:val="20"/>
              </w:rPr>
            </w:pPr>
            <w:r>
              <w:rPr>
                <w:rFonts w:eastAsia="華康黑體 Std W3;細明體" w:cs="華康黑體 Std W3;細明體" w:ascii="華康黑體 Std W3;細明體" w:hAnsi="華康黑體 Std W3;細明體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華康黑體 Std W3;細明體" w:hAnsi="華康黑體 Std W3;細明體" w:eastAsia="華康黑體 Std W3;細明體" w:cs="華康黑體 Std W3;細明體"/>
                <w:sz w:val="20"/>
                <w:szCs w:val="20"/>
              </w:rPr>
            </w:pPr>
            <w:r>
              <w:rPr>
                <w:rFonts w:eastAsia="華康黑體 Std W3;細明體" w:cs="華康黑體 Std W3;細明體" w:ascii="華康黑體 Std W3;細明體" w:hAnsi="華康黑體 Std W3;細明體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ind w:left="50" w:firstLine="10"/>
              <w:jc w:val="both"/>
              <w:rPr>
                <w:rFonts w:ascii="華康黑體 Std W3;細明體" w:hAnsi="華康黑體 Std W3;細明體" w:eastAsia="華康黑體 Std W3;細明體" w:cs="華康黑體 Std W3;細明體"/>
                <w:sz w:val="20"/>
                <w:szCs w:val="20"/>
              </w:rPr>
            </w:pPr>
            <w:r>
              <w:rPr>
                <w:rFonts w:ascii="華康黑體 Std W3;細明體" w:hAnsi="華康黑體 Std W3;細明體" w:cs="華康黑體 Std W3;細明體" w:eastAsia="華康黑體 Std W3;細明體"/>
                <w:sz w:val="20"/>
                <w:szCs w:val="20"/>
              </w:rPr>
              <w:t>依核定計畫與經費概算表，實施課程及活動並核實支應經費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黑體 Std W3;細明體" w:hAnsi="華康黑體 Std W3;細明體" w:eastAsia="華康黑體 Std W3;細明體" w:cs="華康黑體 Std W3;細明體"/>
                <w:b/>
                <w:b/>
                <w:sz w:val="20"/>
                <w:szCs w:val="20"/>
              </w:rPr>
            </w:pPr>
            <w:r>
              <w:rPr>
                <w:rFonts w:eastAsia="華康黑體 Std W3;細明體" w:cs="華康黑體 Std W3;細明體" w:ascii="華康黑體 Std W3;細明體" w:hAnsi="華康黑體 Std W3;細明體"/>
                <w:b/>
                <w:sz w:val="20"/>
                <w:szCs w:val="20"/>
              </w:rPr>
              <w:t>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華康黑體 Std W3;細明體" w:hAnsi="華康黑體 Std W3;細明體" w:eastAsia="華康黑體 Std W3;細明體" w:cs="華康黑體 Std W3;細明體"/>
                <w:b/>
                <w:b/>
                <w:sz w:val="20"/>
                <w:szCs w:val="20"/>
              </w:rPr>
            </w:pPr>
            <w:r>
              <w:rPr>
                <w:rFonts w:eastAsia="華康黑體 Std W3;細明體" w:cs="華康黑體 Std W3;細明體" w:ascii="華康黑體 Std W3;細明體" w:hAnsi="華康黑體 Std W3;細明體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華康黑體 Std W3;細明體" w:hAnsi="華康黑體 Std W3;細明體" w:eastAsia="華康黑體 Std W3;細明體" w:cs="華康黑體 Std W3;細明體"/>
                <w:sz w:val="20"/>
                <w:szCs w:val="20"/>
              </w:rPr>
            </w:pPr>
            <w:r>
              <w:rPr>
                <w:rFonts w:eastAsia="華康黑體 Std W3;細明體" w:cs="華康黑體 Std W3;細明體" w:ascii="華康黑體 Std W3;細明體" w:hAnsi="華康黑體 Std W3;細明體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黑體 Std W3;細明體" w:hAnsi="華康黑體 Std W3;細明體" w:eastAsia="華康黑體 Std W3;細明體" w:cs="華康黑體 Std W3;細明體"/>
                <w:sz w:val="20"/>
                <w:szCs w:val="20"/>
              </w:rPr>
            </w:pPr>
            <w:r>
              <w:rPr>
                <w:rFonts w:ascii="華康黑體 Std W3;細明體" w:hAnsi="華康黑體 Std W3;細明體" w:cs="華康黑體 Std W3;細明體" w:eastAsia="華康黑體 Std W3;細明體"/>
                <w:sz w:val="20"/>
                <w:szCs w:val="20"/>
              </w:rPr>
              <w:t>召開第一學期「生涯發展教育工作執行委員會」期末會議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黑體 Std W3;細明體" w:hAnsi="華康黑體 Std W3;細明體" w:eastAsia="華康黑體 Std W3;細明體" w:cs="華康黑體 Std W3;細明體"/>
                <w:b/>
                <w:b/>
                <w:sz w:val="20"/>
                <w:szCs w:val="20"/>
              </w:rPr>
            </w:pPr>
            <w:r>
              <w:rPr>
                <w:rFonts w:eastAsia="華康黑體 Std W3;細明體" w:cs="華康黑體 Std W3;細明體" w:ascii="華康黑體 Std W3;細明體" w:hAnsi="華康黑體 Std W3;細明體"/>
                <w:b/>
                <w:sz w:val="20"/>
                <w:szCs w:val="20"/>
              </w:rPr>
              <w:t>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華康黑體 Std W3;細明體" w:hAnsi="華康黑體 Std W3;細明體" w:eastAsia="華康黑體 Std W3;細明體" w:cs="華康黑體 Std W3;細明體"/>
                <w:b/>
                <w:b/>
                <w:sz w:val="20"/>
                <w:szCs w:val="20"/>
              </w:rPr>
            </w:pPr>
            <w:r>
              <w:rPr>
                <w:rFonts w:eastAsia="華康黑體 Std W3;細明體" w:cs="華康黑體 Std W3;細明體" w:ascii="華康黑體 Std W3;細明體" w:hAnsi="華康黑體 Std W3;細明體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華康黑體 Std W3;細明體" w:hAnsi="華康黑體 Std W3;細明體" w:eastAsia="華康黑體 Std W3;細明體" w:cs="華康黑體 Std W3;細明體"/>
                <w:sz w:val="20"/>
                <w:szCs w:val="20"/>
              </w:rPr>
            </w:pPr>
            <w:r>
              <w:rPr>
                <w:rFonts w:eastAsia="華康黑體 Std W3;細明體" w:cs="華康黑體 Std W3;細明體" w:ascii="華康黑體 Std W3;細明體" w:hAnsi="華康黑體 Std W3;細明體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黑體 Std W3;細明體" w:hAnsi="華康黑體 Std W3;細明體" w:eastAsia="華康黑體 Std W3;細明體" w:cs="華康黑體 Std W3;細明體"/>
                <w:sz w:val="20"/>
                <w:szCs w:val="20"/>
              </w:rPr>
            </w:pPr>
            <w:r>
              <w:rPr>
                <w:rFonts w:ascii="華康黑體 Std W3;細明體" w:hAnsi="華康黑體 Std W3;細明體" w:cs="華康黑體 Std W3;細明體" w:eastAsia="華康黑體 Std W3;細明體"/>
                <w:sz w:val="20"/>
                <w:szCs w:val="20"/>
              </w:rPr>
              <w:t>召開第二學期「生涯發展教育工作執行委員會」期初會議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黑體 Std W3;細明體" w:hAnsi="華康黑體 Std W3;細明體" w:eastAsia="華康黑體 Std W3;細明體" w:cs="華康黑體 Std W3;細明體"/>
                <w:b/>
                <w:b/>
                <w:sz w:val="20"/>
                <w:szCs w:val="20"/>
              </w:rPr>
            </w:pPr>
            <w:r>
              <w:rPr>
                <w:rFonts w:eastAsia="華康黑體 Std W3;細明體" w:cs="華康黑體 Std W3;細明體" w:ascii="華康黑體 Std W3;細明體" w:hAnsi="華康黑體 Std W3;細明體"/>
                <w:b/>
                <w:sz w:val="20"/>
                <w:szCs w:val="20"/>
              </w:rPr>
              <w:t>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華康黑體 Std W3;細明體" w:hAnsi="華康黑體 Std W3;細明體" w:eastAsia="華康黑體 Std W3;細明體" w:cs="華康黑體 Std W3;細明體"/>
                <w:b/>
                <w:b/>
                <w:sz w:val="20"/>
                <w:szCs w:val="20"/>
              </w:rPr>
            </w:pPr>
            <w:r>
              <w:rPr>
                <w:rFonts w:eastAsia="華康黑體 Std W3;細明體" w:cs="華康黑體 Std W3;細明體" w:ascii="華康黑體 Std W3;細明體" w:hAnsi="華康黑體 Std W3;細明體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華康黑體 Std W3;細明體" w:hAnsi="華康黑體 Std W3;細明體" w:eastAsia="華康黑體 Std W3;細明體" w:cs="華康黑體 Std W3;細明體"/>
                <w:sz w:val="20"/>
                <w:szCs w:val="20"/>
              </w:rPr>
            </w:pPr>
            <w:r>
              <w:rPr>
                <w:rFonts w:eastAsia="華康黑體 Std W3;細明體" w:cs="華康黑體 Std W3;細明體" w:ascii="華康黑體 Std W3;細明體" w:hAnsi="華康黑體 Std W3;細明體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黑體 Std W3;細明體" w:hAnsi="華康黑體 Std W3;細明體" w:eastAsia="華康黑體 Std W3;細明體" w:cs="華康黑體 Std W3;細明體"/>
                <w:sz w:val="20"/>
                <w:szCs w:val="20"/>
              </w:rPr>
            </w:pPr>
            <w:r>
              <w:rPr>
                <w:rFonts w:ascii="華康黑體 Std W3;細明體" w:hAnsi="華康黑體 Std W3;細明體" w:cs="華康黑體 Std W3;細明體" w:eastAsia="華康黑體 Std W3;細明體"/>
                <w:sz w:val="20"/>
                <w:szCs w:val="20"/>
              </w:rPr>
              <w:t>召開第二學期「生涯發展教育工作執行委員會」期末會議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黑體 Std W3;細明體" w:hAnsi="華康黑體 Std W3;細明體" w:eastAsia="華康黑體 Std W3;細明體" w:cs="華康黑體 Std W3;細明體"/>
                <w:b/>
                <w:b/>
                <w:sz w:val="20"/>
                <w:szCs w:val="20"/>
              </w:rPr>
            </w:pPr>
            <w:r>
              <w:rPr>
                <w:rFonts w:eastAsia="華康黑體 Std W3;細明體" w:cs="華康黑體 Std W3;細明體" w:ascii="華康黑體 Std W3;細明體" w:hAnsi="華康黑體 Std W3;細明體"/>
                <w:b/>
                <w:sz w:val="20"/>
                <w:szCs w:val="20"/>
              </w:rPr>
              <w:t>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華康黑體 Std W3;細明體" w:hAnsi="華康黑體 Std W3;細明體" w:eastAsia="華康黑體 Std W3;細明體" w:cs="華康黑體 Std W3;細明體"/>
                <w:b/>
                <w:b/>
                <w:sz w:val="20"/>
                <w:szCs w:val="20"/>
              </w:rPr>
            </w:pPr>
            <w:r>
              <w:rPr>
                <w:rFonts w:eastAsia="華康黑體 Std W3;細明體" w:cs="華康黑體 Std W3;細明體" w:ascii="華康黑體 Std W3;細明體" w:hAnsi="華康黑體 Std W3;細明體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華康黑體 Std W3;細明體" w:hAnsi="華康黑體 Std W3;細明體" w:eastAsia="華康黑體 Std W3;細明體" w:cs="華康黑體 Std W3;細明體"/>
                <w:sz w:val="20"/>
                <w:szCs w:val="20"/>
              </w:rPr>
            </w:pPr>
            <w:r>
              <w:rPr>
                <w:rFonts w:eastAsia="華康黑體 Std W3;細明體" w:cs="華康黑體 Std W3;細明體" w:ascii="華康黑體 Std W3;細明體" w:hAnsi="華康黑體 Std W3;細明體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黑體 Std W3;細明體" w:hAnsi="華康黑體 Std W3;細明體" w:eastAsia="華康黑體 Std W3;細明體" w:cs="華康黑體 Std W3;細明體"/>
                <w:sz w:val="20"/>
                <w:szCs w:val="20"/>
              </w:rPr>
            </w:pPr>
            <w:r>
              <w:rPr>
                <w:rFonts w:ascii="華康黑體 Std W3;細明體" w:hAnsi="華康黑體 Std W3;細明體" w:cs="華康黑體 Std W3;細明體" w:eastAsia="華康黑體 Std W3;細明體"/>
                <w:sz w:val="20"/>
                <w:szCs w:val="20"/>
              </w:rPr>
              <w:t>完成生涯發展教育輔導訪視表自評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黑體 Std W3;細明體" w:hAnsi="華康黑體 Std W3;細明體" w:eastAsia="華康黑體 Std W3;細明體" w:cs="華康黑體 Std W3;細明體"/>
                <w:b/>
                <w:b/>
                <w:sz w:val="20"/>
                <w:szCs w:val="20"/>
              </w:rPr>
            </w:pPr>
            <w:r>
              <w:rPr>
                <w:rFonts w:eastAsia="華康黑體 Std W3;細明體" w:cs="華康黑體 Std W3;細明體" w:ascii="華康黑體 Std W3;細明體" w:hAnsi="華康黑體 Std W3;細明體"/>
                <w:b/>
                <w:sz w:val="20"/>
                <w:szCs w:val="20"/>
              </w:rPr>
              <w:t>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華康黑體 Std W3;細明體" w:hAnsi="華康黑體 Std W3;細明體" w:eastAsia="華康黑體 Std W3;細明體" w:cs="華康黑體 Std W3;細明體"/>
                <w:b/>
                <w:b/>
                <w:sz w:val="20"/>
                <w:szCs w:val="20"/>
              </w:rPr>
            </w:pPr>
            <w:r>
              <w:rPr>
                <w:rFonts w:eastAsia="華康黑體 Std W3;細明體" w:cs="華康黑體 Std W3;細明體" w:ascii="華康黑體 Std W3;細明體" w:hAnsi="華康黑體 Std W3;細明體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華康黑體 Std W3;細明體" w:hAnsi="華康黑體 Std W3;細明體" w:eastAsia="華康黑體 Std W3;細明體" w:cs="華康黑體 Std W3;細明體"/>
                <w:sz w:val="20"/>
                <w:szCs w:val="20"/>
              </w:rPr>
            </w:pPr>
            <w:r>
              <w:rPr>
                <w:rFonts w:eastAsia="華康黑體 Std W3;細明體" w:cs="華康黑體 Std W3;細明體" w:ascii="華康黑體 Std W3;細明體" w:hAnsi="華康黑體 Std W3;細明體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ind w:left="50" w:firstLine="10"/>
              <w:jc w:val="both"/>
              <w:rPr>
                <w:rFonts w:ascii="華康黑體 Std W3;細明體" w:hAnsi="華康黑體 Std W3;細明體" w:eastAsia="華康黑體 Std W3;細明體" w:cs="華康黑體 Std W3;細明體"/>
                <w:sz w:val="20"/>
                <w:szCs w:val="20"/>
              </w:rPr>
            </w:pPr>
            <w:r>
              <w:rPr>
                <w:rFonts w:ascii="華康黑體 Std W3;細明體" w:hAnsi="華康黑體 Std W3;細明體" w:cs="華康黑體 Std W3;細明體" w:eastAsia="華康黑體 Std W3;細明體"/>
                <w:sz w:val="20"/>
                <w:szCs w:val="20"/>
              </w:rPr>
              <w:t>成果彙編與檢討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黑體 Std W3;細明體" w:hAnsi="華康黑體 Std W3;細明體" w:eastAsia="華康黑體 Std W3;細明體" w:cs="華康黑體 Std W3;細明體"/>
                <w:b/>
                <w:b/>
                <w:sz w:val="20"/>
                <w:szCs w:val="20"/>
              </w:rPr>
            </w:pPr>
            <w:r>
              <w:rPr>
                <w:rFonts w:eastAsia="華康黑體 Std W3;細明體" w:cs="華康黑體 Std W3;細明體" w:ascii="華康黑體 Std W3;細明體" w:hAnsi="華康黑體 Std W3;細明體"/>
                <w:b/>
                <w:sz w:val="20"/>
                <w:szCs w:val="20"/>
              </w:rPr>
              <w:t>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華康黑體 Std W3;細明體" w:hAnsi="華康黑體 Std W3;細明體" w:eastAsia="華康黑體 Std W3;細明體" w:cs="華康黑體 Std W3;細明體"/>
                <w:b/>
                <w:b/>
                <w:sz w:val="20"/>
                <w:szCs w:val="20"/>
              </w:rPr>
            </w:pPr>
            <w:r>
              <w:rPr>
                <w:rFonts w:eastAsia="華康黑體 Std W3;細明體" w:cs="華康黑體 Std W3;細明體" w:ascii="華康黑體 Std W3;細明體" w:hAnsi="華康黑體 Std W3;細明體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華康黑體 Std W3;細明體" w:hAnsi="華康黑體 Std W3;細明體" w:eastAsia="華康黑體 Std W3;細明體" w:cs="華康黑體 Std W3;細明體"/>
                <w:sz w:val="20"/>
                <w:szCs w:val="20"/>
              </w:rPr>
            </w:pPr>
            <w:r>
              <w:rPr>
                <w:rFonts w:eastAsia="華康黑體 Std W3;細明體" w:cs="華康黑體 Std W3;細明體" w:ascii="華康黑體 Std W3;細明體" w:hAnsi="華康黑體 Std W3;細明體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黑體 Std W3">
    <w:altName w:val="細明體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1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15pt;mso-wrap-distance-left:0pt;mso-wrap-distance-right:0pt;mso-wrap-distance-top:0pt;mso-wrap-distance-bottom:0pt;margin-top:0.05pt;mso-position-vertical-relative:text;margin-left:20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1">
    <w:name w:val=" 字元 字元11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rPr>
      <w:rFonts w:cs="Times New Roman"/>
    </w:rPr>
  </w:style>
  <w:style w:type="character" w:styleId="10">
    <w:name w:val=" 字元 字元10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6:00:00Z</dcterms:created>
  <dc:creator>Colling</dc:creator>
  <dc:description/>
  <cp:keywords/>
  <dc:language>en-US</dc:language>
  <cp:lastModifiedBy>Colling</cp:lastModifiedBy>
  <dcterms:modified xsi:type="dcterms:W3CDTF">2012-10-15T06:00:00Z</dcterms:modified>
  <cp:revision>2</cp:revision>
  <dc:subject/>
  <dc:title>辦理生涯發展教育工作－行政措施與組織運作檢核表</dc:title>
</cp:coreProperties>
</file>