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left="1260" w:hanging="1390"/>
        <w:jc w:val="center"/>
        <w:rPr>
          <w:rFonts w:ascii="華康黑體 Std W3;細明體" w:hAnsi="華康黑體 Std W3;細明體" w:eastAsia="華康黑體 Std W3;細明體" w:cs="華康黑體 Std W3;細明體"/>
          <w:b/>
          <w:b/>
          <w:bCs/>
          <w:sz w:val="32"/>
          <w:szCs w:val="32"/>
        </w:rPr>
      </w:pPr>
      <w:r>
        <w:rPr>
          <w:rFonts w:ascii="華康黑體 Std W3;細明體" w:hAnsi="華康黑體 Std W3;細明體" w:cs="華康黑體 Std W3;細明體" w:eastAsia="華康黑體 Std W3;細明體"/>
          <w:b/>
          <w:bCs/>
          <w:sz w:val="32"/>
          <w:szCs w:val="32"/>
        </w:rPr>
        <w:t>臺南市立國民中學</w:t>
      </w:r>
      <w:r>
        <w:rPr>
          <w:rFonts w:eastAsia="華康黑體 Std W3;細明體" w:cs="華康黑體 Std W3;細明體" w:ascii="華康黑體 Std W3;細明體" w:hAnsi="華康黑體 Std W3;細明體"/>
          <w:b/>
          <w:bCs/>
          <w:sz w:val="32"/>
          <w:szCs w:val="32"/>
        </w:rPr>
        <w:t>100</w:t>
      </w:r>
      <w:r>
        <w:rPr>
          <w:rFonts w:ascii="華康黑體 Std W3;細明體" w:hAnsi="華康黑體 Std W3;細明體" w:cs="華康黑體 Std W3;細明體" w:eastAsia="華康黑體 Std W3;細明體"/>
          <w:b/>
          <w:bCs/>
          <w:sz w:val="32"/>
          <w:szCs w:val="32"/>
        </w:rPr>
        <w:t>學年度</w:t>
      </w:r>
    </w:p>
    <w:p>
      <w:pPr>
        <w:pStyle w:val="Normal"/>
        <w:spacing w:lineRule="exact" w:line="440"/>
        <w:ind w:left="961" w:hanging="961"/>
        <w:jc w:val="center"/>
        <w:rPr>
          <w:rFonts w:ascii="華康黑體 Std W3;細明體" w:hAnsi="華康黑體 Std W3;細明體" w:eastAsia="華康黑體 Std W3;細明體" w:cs="華康黑體 Std W3;細明體"/>
          <w:b/>
          <w:b/>
          <w:bCs/>
          <w:sz w:val="32"/>
          <w:szCs w:val="32"/>
        </w:rPr>
      </w:pPr>
      <w:r>
        <w:rPr>
          <w:rFonts w:ascii="華康黑體 Std W3;細明體" w:hAnsi="華康黑體 Std W3;細明體" w:cs="華康黑體 Std W3;細明體" w:eastAsia="華康黑體 Std W3;細明體"/>
          <w:b/>
          <w:bCs/>
          <w:sz w:val="32"/>
          <w:szCs w:val="32"/>
        </w:rPr>
        <w:t>辦理國民中學生涯發展教育活動規劃檢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</w:tblGrid>
      <w:tr>
        <w:trPr>
          <w:tblHeader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2"/>
                <w:szCs w:val="22"/>
              </w:rPr>
            </w:pP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試探學程及群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黑體 Std W3;細明體" w:hAnsi="華康黑體 Std W3;細明體" w:eastAsia="華康黑體 Std W3;細明體" w:cs="標楷體"/>
                <w:b/>
                <w:b/>
                <w:sz w:val="22"/>
                <w:szCs w:val="22"/>
              </w:rPr>
            </w:pP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規劃辦理時間</w:t>
            </w:r>
            <w:r>
              <w:rPr>
                <w:rFonts w:eastAsia="華康黑體 Std W3;細明體" w:cs="標楷體" w:ascii="華康黑體 Std W3;細明體" w:hAnsi="華康黑體 Std W3;細明體"/>
                <w:b/>
                <w:sz w:val="22"/>
                <w:szCs w:val="22"/>
              </w:rPr>
              <w:t>-</w:t>
            </w: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請依年級及學期別填寫：七</w:t>
            </w:r>
            <w:r>
              <w:rPr>
                <w:rFonts w:eastAsia="華康黑體 Std W3;細明體" w:cs="標楷體" w:ascii="華康黑體 Std W3;細明體" w:hAnsi="華康黑體 Std W3;細明體"/>
                <w:b/>
                <w:sz w:val="22"/>
                <w:szCs w:val="22"/>
              </w:rPr>
              <w:t>-1</w:t>
            </w: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、七</w:t>
            </w:r>
            <w:r>
              <w:rPr>
                <w:rFonts w:eastAsia="華康黑體 Std W3;細明體" w:cs="標楷體" w:ascii="華康黑體 Std W3;細明體" w:hAnsi="華康黑體 Std W3;細明體"/>
                <w:b/>
                <w:sz w:val="22"/>
                <w:szCs w:val="22"/>
              </w:rPr>
              <w:t>-2</w:t>
            </w: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、八</w:t>
            </w:r>
            <w:r>
              <w:rPr>
                <w:rFonts w:eastAsia="華康黑體 Std W3;細明體" w:cs="標楷體" w:ascii="華康黑體 Std W3;細明體" w:hAnsi="華康黑體 Std W3;細明體"/>
                <w:b/>
                <w:sz w:val="22"/>
                <w:szCs w:val="22"/>
              </w:rPr>
              <w:t>-1</w:t>
            </w: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、八</w:t>
            </w:r>
            <w:r>
              <w:rPr>
                <w:rFonts w:eastAsia="華康黑體 Std W3;細明體" w:cs="標楷體" w:ascii="華康黑體 Std W3;細明體" w:hAnsi="華康黑體 Std W3;細明體"/>
                <w:b/>
                <w:sz w:val="22"/>
                <w:szCs w:val="22"/>
              </w:rPr>
              <w:t>-2</w:t>
            </w: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、九</w:t>
            </w:r>
            <w:r>
              <w:rPr>
                <w:rFonts w:eastAsia="華康黑體 Std W3;細明體" w:cs="標楷體" w:ascii="華康黑體 Std W3;細明體" w:hAnsi="華康黑體 Std W3;細明體"/>
                <w:b/>
                <w:sz w:val="22"/>
                <w:szCs w:val="22"/>
              </w:rPr>
              <w:t>-1</w:t>
            </w: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、九</w:t>
            </w:r>
            <w:r>
              <w:rPr>
                <w:rFonts w:eastAsia="華康黑體 Std W3;細明體" w:cs="標楷體" w:ascii="華康黑體 Std W3;細明體" w:hAnsi="華康黑體 Std W3;細明體"/>
                <w:b/>
                <w:sz w:val="22"/>
                <w:szCs w:val="22"/>
              </w:rPr>
              <w:t>-2</w:t>
            </w: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"/>
              <w:ind w:left="0" w:hanging="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2"/>
                <w:szCs w:val="22"/>
              </w:rPr>
            </w:pPr>
            <w:r>
              <w:rPr>
                <w:rFonts w:ascii="華康黑體 Std W3;細明體" w:hAnsi="華康黑體 Std W3;細明體" w:cs="標楷體" w:eastAsia="華康黑體 Std W3;細明體"/>
                <w:b/>
                <w:sz w:val="22"/>
                <w:szCs w:val="22"/>
              </w:rPr>
              <w:t>規劃</w:t>
            </w: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2"/>
                <w:szCs w:val="22"/>
              </w:rPr>
              <w:t>活動方式：請填寫代碼（代碼說明如后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2"/>
                <w:szCs w:val="22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bookmarkStart w:id="0" w:name="OLE_LINK18"/>
            <w:bookmarkStart w:id="1" w:name="OLE_LINK17"/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學術學程（自然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8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3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黑體 Std W3;細明體" w:hAnsi="華康黑體 Std W3;細明體" w:eastAsia="華康黑體 Std W3;細明體" w:cs="Arial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2.</w:t>
            </w:r>
            <w:r>
              <w:rPr>
                <w:rFonts w:ascii="華康黑體 Std W3;細明體" w:hAnsi="華康黑體 Std W3;細明體" w:cs="Arial" w:eastAsia="華康黑體 Std W3;細明體"/>
                <w:sz w:val="22"/>
                <w:szCs w:val="22"/>
              </w:rPr>
              <w:t>學術學程（社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8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3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3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機械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8-2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1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4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動力機械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8-2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1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5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電機與電子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8-2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1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6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土木與建築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8-2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7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化工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8-2</w:t>
            </w:r>
            <w:r>
              <w:rPr>
                <w:rFonts w:ascii="華康黑體 Std W3;細明體" w:hAnsi="華康黑體 Std W3;細明體" w:cs="華康黑體 Std W3;細明體" w:eastAsia="華康黑體 Std W3;細明體"/>
                <w:sz w:val="22"/>
                <w:szCs w:val="22"/>
              </w:rPr>
              <w:t>、</w:t>
            </w: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8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商業與管理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  <w:r>
              <w:rPr/>
              <w:t>、</w:t>
            </w:r>
            <w:r>
              <w:rPr/>
              <w:t>9-1</w:t>
            </w:r>
            <w:r>
              <w:rPr/>
              <w:t>、</w:t>
            </w:r>
            <w:r>
              <w:rPr/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9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設計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  <w:r>
              <w:rPr/>
              <w:t>、</w:t>
            </w:r>
            <w:r>
              <w:rPr/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0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農業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食品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  <w:r>
              <w:rPr/>
              <w:t>、</w:t>
            </w:r>
            <w:r>
              <w:rPr/>
              <w:t>9-1</w:t>
            </w:r>
            <w:r>
              <w:rPr/>
              <w:t>、</w:t>
            </w:r>
            <w:r>
              <w:rPr/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2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家政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  <w:r>
              <w:rPr/>
              <w:t>、</w:t>
            </w:r>
            <w:r>
              <w:rPr/>
              <w:t>9-1</w:t>
            </w:r>
            <w:r>
              <w:rPr/>
              <w:t>、</w:t>
            </w:r>
            <w:r>
              <w:rPr/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3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餐旅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  <w:r>
              <w:rPr/>
              <w:t>、</w:t>
            </w:r>
            <w:r>
              <w:rPr/>
              <w:t>9-1</w:t>
            </w:r>
            <w:r>
              <w:rPr/>
              <w:t>、</w:t>
            </w:r>
            <w:r>
              <w:rPr/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4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水產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5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海事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6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外語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7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藝術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1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8</w:t>
            </w:r>
            <w:r>
              <w:rPr>
                <w:rFonts w:eastAsia="華康黑體 Std W3;細明體" w:cs="Arial" w:ascii="華康黑體 Std W3;細明體" w:hAnsi="華康黑體 Std W3;細明體"/>
                <w:sz w:val="22"/>
                <w:szCs w:val="22"/>
              </w:rPr>
              <w:t>.</w:t>
            </w:r>
            <w:r>
              <w:rPr>
                <w:rFonts w:ascii="華康黑體 Std W3;細明體" w:hAnsi="華康黑體 Std W3;細明體" w:cs="標楷體" w:eastAsia="華康黑體 Std W3;細明體"/>
                <w:sz w:val="22"/>
                <w:szCs w:val="22"/>
              </w:rPr>
              <w:t>護理類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9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 Std W3;細明體" w:hAnsi="華康黑體 Std W3;細明體" w:eastAsia="華康黑體 Std W3;細明體" w:cs="華康黑體 Std W3;細明體"/>
                <w:sz w:val="22"/>
                <w:szCs w:val="22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黑體 Std W3;細明體" w:hAnsi="華康黑體 Std W3;細明體" w:eastAsia="華康黑體 Std W3;細明體" w:cs="華康黑體 Std W3;細明體"/>
          <w:sz w:val="22"/>
          <w:szCs w:val="22"/>
        </w:rPr>
      </w:pP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◎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活動方式代碼說明：</w:t>
      </w:r>
    </w:p>
    <w:p>
      <w:pPr>
        <w:pStyle w:val="Normal"/>
        <w:rPr>
          <w:rFonts w:ascii="華康黑體 Std W3;細明體" w:hAnsi="華康黑體 Std W3;細明體" w:eastAsia="華康黑體 Std W3;細明體" w:cs="華康黑體 Std W3;細明體"/>
          <w:sz w:val="22"/>
          <w:szCs w:val="22"/>
        </w:rPr>
      </w:pP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1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社區高中職參訪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 xml:space="preserve">  </w:t>
      </w: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2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分站活動（含博覽會）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 xml:space="preserve">  </w:t>
      </w: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3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專題演講、座談、入班宣導等</w:t>
      </w:r>
    </w:p>
    <w:p>
      <w:pPr>
        <w:pStyle w:val="Normal"/>
        <w:rPr>
          <w:rFonts w:ascii="華康黑體 Std W3;細明體" w:hAnsi="華康黑體 Std W3;細明體" w:eastAsia="華康黑體 Std W3;細明體" w:cs="華康黑體 Std W3;細明體"/>
          <w:sz w:val="22"/>
          <w:szCs w:val="22"/>
        </w:rPr>
      </w:pP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4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職群試探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 xml:space="preserve">        </w:t>
      </w: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5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生涯探索營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 xml:space="preserve">            </w:t>
      </w: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6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加深職業試探</w:t>
      </w: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--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技藝教育課程</w:t>
      </w:r>
    </w:p>
    <w:p>
      <w:pPr>
        <w:pStyle w:val="Normal"/>
        <w:rPr>
          <w:rFonts w:ascii="華康黑體 Std W3;細明體" w:hAnsi="華康黑體 Std W3;細明體" w:eastAsia="華康黑體 Std W3;細明體" w:cs="華康黑體 Std W3;細明體"/>
          <w:sz w:val="22"/>
          <w:szCs w:val="22"/>
        </w:rPr>
      </w:pP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7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媒體應用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 xml:space="preserve">        </w:t>
      </w: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8.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其他（請簡要說明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397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黑體 Std W3;細明體" w:hAnsi="華康黑體 Std W3;細明體" w:eastAsia="華康黑體 Std W3;細明體" w:cs="華康黑體 Std W3;細明體"/>
          <w:sz w:val="22"/>
          <w:szCs w:val="22"/>
        </w:rPr>
      </w:pP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  <w:t>◎</w:t>
      </w:r>
      <w:r>
        <w:rPr>
          <w:rFonts w:ascii="華康黑體 Std W3;細明體" w:hAnsi="華康黑體 Std W3;細明體" w:cs="華康黑體 Std W3;細明體" w:eastAsia="華康黑體 Std W3;細明體"/>
          <w:sz w:val="22"/>
          <w:szCs w:val="22"/>
        </w:rPr>
        <w:t>各學程及群科試探活動應於學生升學進路選擇前至少規劃辦理一次。</w:t>
      </w:r>
    </w:p>
    <w:p>
      <w:pPr>
        <w:pStyle w:val="Normal"/>
        <w:rPr>
          <w:rFonts w:ascii="華康黑體 Std W3;細明體" w:hAnsi="華康黑體 Std W3;細明體" w:eastAsia="華康黑體 Std W3;細明體" w:cs="華康黑體 Std W3;細明體"/>
          <w:sz w:val="22"/>
          <w:szCs w:val="22"/>
        </w:rPr>
      </w:pPr>
      <w:r>
        <w:rPr>
          <w:rFonts w:eastAsia="華康黑體 Std W3;細明體" w:cs="華康黑體 Std W3;細明體" w:ascii="華康黑體 Std W3;細明體" w:hAnsi="華康黑體 Std W3;細明體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0:00Z</dcterms:created>
  <dc:creator>Colling</dc:creator>
  <dc:description/>
  <cp:keywords/>
  <dc:language>en-US</dc:language>
  <cp:lastModifiedBy>Colling</cp:lastModifiedBy>
  <dcterms:modified xsi:type="dcterms:W3CDTF">2012-10-15T05:41:00Z</dcterms:modified>
  <cp:revision>2</cp:revision>
  <dc:subject/>
  <dc:title/>
</cp:coreProperties>
</file>