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二升學進路試探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1505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高中端課程簡介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1505" cy="331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與高中端合影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7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地點：後壁高中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二升學進路試探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7220" cy="332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土木建築科課程說明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5315" cy="329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工科課程說明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7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地點：後壁高中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二升學進路試探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01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5315" cy="307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廣設科課程說明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13885" cy="328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88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資訊科課程說明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7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地點：後壁高中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二升學進路試探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5315" cy="3023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電機科課程說明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7220" cy="332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學術課程說明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7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地點：後壁高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851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7:00Z</dcterms:created>
  <dc:creator>ASUS</dc:creator>
  <dc:description/>
  <cp:keywords/>
  <dc:language>en-US</dc:language>
  <cp:lastModifiedBy>Colling</cp:lastModifiedBy>
  <dcterms:modified xsi:type="dcterms:W3CDTF">2012-10-15T06:41:00Z</dcterms:modified>
  <cp:revision>17</cp:revision>
  <dc:subject/>
  <dc:title>○○國中98學年度辦理國中生涯發展教育○○○○ 活動(研習)成果照片</dc:title>
</cp:coreProperties>
</file>