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後壁國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生涯發展教育—實施以閱讀推動生涯發教育</w:t>
      </w:r>
      <w:r>
        <w:rPr/>
        <w:t>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>
          <w:trHeight w:val="280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9773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9773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197735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197735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97735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97735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97735" cy="1647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197735" cy="1647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8:00Z</dcterms:created>
  <dc:creator>user</dc:creator>
  <dc:description/>
  <cp:keywords/>
  <dc:language>en-US</dc:language>
  <cp:lastModifiedBy>Colling</cp:lastModifiedBy>
  <dcterms:modified xsi:type="dcterms:W3CDTF">2012-10-15T06:45:00Z</dcterms:modified>
  <cp:revision>5</cp:revision>
  <dc:subject/>
  <dc:title>臺南市後壁國中100學年度生涯發展教育—實施生涯興趣及多元性向測驗成果</dc:title>
</cp:coreProperties>
</file>