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臺南市立後壁國中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一學期生涯發展教育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生涯檔案製作敘獎請示單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一）辦理時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34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事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敘獎層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澕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季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慈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虹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柏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美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許諼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孟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子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佳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佳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毓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盈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妤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唐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淑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文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雨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珮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冠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雅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玫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怡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倩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辰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慧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家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百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怡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宥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擬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上述學生各予嘉獎乙次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敬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訓導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80"/>
    </w:pPr>
    <w:rPr>
      <w:rFonts w:ascii="標楷體" w:hAnsi="標楷體" w:eastAsia="標楷體" w:cs="標楷體"/>
      <w:color w:val="000000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53:00Z</dcterms:created>
  <dc:creator>輔導室</dc:creator>
  <dc:description/>
  <cp:keywords>中輟復學安置計劃</cp:keywords>
  <dc:language>en-US</dc:language>
  <cp:lastModifiedBy>ASUS</cp:lastModifiedBy>
  <cp:lastPrinted>2011-03-02T16:22:00Z</cp:lastPrinted>
  <dcterms:modified xsi:type="dcterms:W3CDTF">2012-01-13T08:39:00Z</dcterms:modified>
  <cp:revision>27</cp:revision>
  <dc:subject/>
  <dc:title>九十四年關懷中輟檢討落實復學安置實施計劃</dc:title>
</cp:coreProperties>
</file>