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臺南市立後壁國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生涯發展教育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生涯檔案製作敘獎請示單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一）辦理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34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事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敘獎層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嫚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美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宛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家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佩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鈺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姿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威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千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婉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心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慶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僑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嘉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彩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閔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慧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雯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王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孟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佳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秀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佩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瑄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喻成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思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小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用心填寫生涯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擬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述學生各予嘉獎乙次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敬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  <w:color w:val="000000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53:00Z</dcterms:created>
  <dc:creator>輔導室</dc:creator>
  <dc:description/>
  <cp:keywords>中輟復學安置計劃</cp:keywords>
  <dc:language>en-US</dc:language>
  <cp:lastModifiedBy>user</cp:lastModifiedBy>
  <cp:lastPrinted>2011-03-02T16:22:00Z</cp:lastPrinted>
  <dcterms:modified xsi:type="dcterms:W3CDTF">2012-10-11T03:31:00Z</dcterms:modified>
  <cp:revision>28</cp:revision>
  <dc:subject/>
  <dc:title>九十四年關懷中輟檢討落實復學安置實施計劃</dc:title>
</cp:coreProperties>
</file>