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36"/>
          <w:szCs w:val="36"/>
        </w:rPr>
        <w:t>臺南市立後壁國中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生涯教育之國一、二學生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『彈性學習課程』敘獎請示單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辦理時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34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獎勵事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擬敘獎層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宛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美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冠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朝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徐鈺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威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陶怡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鈺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毓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益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僑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季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映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見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慈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閔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虹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珮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美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壹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佳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佳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佳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聖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真用心填寫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獎乙次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擬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上述學生各予嘉獎乙次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敬會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務</w:t>
            </w:r>
            <w:r>
              <w:rPr>
                <w:rFonts w:eastAsia="標楷體"/>
                <w:sz w:val="28"/>
              </w:rPr>
              <w:t>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480"/>
    </w:pPr>
    <w:rPr>
      <w:rFonts w:ascii="標楷體" w:hAnsi="標楷體" w:eastAsia="標楷體" w:cs="標楷體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34:00Z</dcterms:created>
  <dc:creator>輔導室</dc:creator>
  <dc:description/>
  <cp:keywords>中輟復學安置計劃</cp:keywords>
  <dc:language>en-US</dc:language>
  <cp:lastModifiedBy>user</cp:lastModifiedBy>
  <cp:lastPrinted>2010-12-23T13:00:00Z</cp:lastPrinted>
  <dcterms:modified xsi:type="dcterms:W3CDTF">2012-07-27T08:47:00Z</dcterms:modified>
  <cp:revision>40</cp:revision>
  <dc:subject/>
  <dc:title>九十四年關懷中輟檢討落實復學安置實施計劃</dc:title>
</cp:coreProperties>
</file>