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8"/>
          <w:szCs w:val="48"/>
        </w:rPr>
        <w:t>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後壁國中電機電子職群上課花絮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240030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2400300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實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實況</w:t>
            </w:r>
          </w:p>
        </w:tc>
      </w:tr>
      <w:tr>
        <w:trPr>
          <w:trHeight w:val="3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2397760" cy="1798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2397760" cy="1798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實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實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2397760" cy="179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2405380" cy="1804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實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40:00Z</dcterms:created>
  <dc:creator>ASUS</dc:creator>
  <dc:description/>
  <cp:keywords/>
  <dc:language>en-US</dc:language>
  <cp:lastModifiedBy>user</cp:lastModifiedBy>
  <dcterms:modified xsi:type="dcterms:W3CDTF">2012-03-19T06:19:00Z</dcterms:modified>
  <cp:revision>4</cp:revision>
  <dc:subject/>
  <dc:title> 97學年度後壁國中家政職群上課花絮 </dc:title>
</cp:coreProperties>
</file>