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後壁國中開辦國中技藝教育學程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頒「技藝教育改革方案」〔台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90176445</w:t>
      </w:r>
      <w:r>
        <w:rPr>
          <w:rFonts w:ascii="標楷體" w:hAnsi="標楷體" w:cs="標楷體" w:eastAsia="標楷體"/>
          <w:sz w:val="28"/>
          <w:szCs w:val="28"/>
        </w:rPr>
        <w:t>號函〕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頒「加強國民中學技藝教育辦法」（台參字第</w:t>
      </w:r>
      <w:r>
        <w:rPr>
          <w:rFonts w:eastAsia="標楷體" w:cs="標楷體" w:ascii="標楷體" w:hAnsi="標楷體"/>
          <w:sz w:val="28"/>
          <w:szCs w:val="28"/>
        </w:rPr>
        <w:t>0970048821F</w:t>
      </w:r>
      <w:r>
        <w:rPr>
          <w:rFonts w:ascii="標楷體" w:hAnsi="標楷體" w:cs="標楷體" w:eastAsia="標楷體"/>
          <w:sz w:val="28"/>
          <w:szCs w:val="28"/>
        </w:rPr>
        <w:t>號函）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三「技藝學程」教育目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培養學生生涯發展之基本能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職群的實務學習，加深對未來生涯的試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培育人本情懷與統整能力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培養自我發展、創造思考及適應變遷的能力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建立正確的生涯價值觀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六）奠立生涯準備的基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技藝教育學程特色：技藝教育程的特色是落實多元智慧與適性發展的教育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念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理論課少，實作及試探課程多，學生可多作實務學習，加深對職類生涯的認識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技藝教育學共規劃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職群，每校視學生興趣、需求於上下學期共開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職群提供學生選修，所以國三學生可依興趣選修「技藝教育學程」，多則可修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職群學程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職群科目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機與電子職群、機械職群、動力機械職群、化工職群、土木與建築職群、設計職群、餐旅職群、商業與管理職群、家政職群、農業職群、食品職群、水產職群、海事職群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參加對象</w:t>
      </w:r>
    </w:p>
    <w:p>
      <w:pPr>
        <w:pStyle w:val="Normal"/>
        <w:spacing w:lineRule="exact" w:line="420"/>
        <w:ind w:left="1116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經過國一、國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、八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涯發展教育課程，對職業性向明確及對藝能課程較有興趣之學生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對技藝學習有興趣的學學生。</w:t>
      </w:r>
    </w:p>
    <w:p>
      <w:pPr>
        <w:pStyle w:val="Normal"/>
        <w:spacing w:lineRule="exact" w:line="4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經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藝教育學生遴薦及輔導委員會</w:t>
      </w:r>
      <w:r>
        <w:rPr>
          <w:rFonts w:ascii="標楷體" w:hAnsi="標楷體" w:cs="標楷體" w:eastAsia="標楷體"/>
          <w:sz w:val="28"/>
          <w:szCs w:val="28"/>
        </w:rPr>
        <w:t>推薦輔導學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開辦程序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一）職校提供合作國中開辦學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二）職校提供合作國中課程大綱與內容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三）職校配合合作國中舉辦家長與學生說明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（四）國中提供開設班別與學生人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開設學程狀況一覽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1"/>
        <w:gridCol w:w="1541"/>
        <w:gridCol w:w="1440"/>
        <w:gridCol w:w="1440"/>
        <w:gridCol w:w="1440"/>
        <w:gridCol w:w="1490"/>
        <w:gridCol w:w="1187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授課節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與電子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能工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能工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能工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能工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實施時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上學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學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課程內容</w:t>
      </w:r>
    </w:p>
    <w:p>
      <w:pPr>
        <w:pStyle w:val="Normal"/>
        <w:spacing w:lineRule="exact" w:line="42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職群科目開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主題，其中至少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核心主題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彈性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理論課程，增加試探及實作課程；每個職群科目教材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字為原則。</w:t>
      </w:r>
    </w:p>
    <w:p>
      <w:pPr>
        <w:pStyle w:val="Normal"/>
        <w:spacing w:lineRule="exact" w:line="420"/>
        <w:ind w:left="1121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職</w:t>
      </w:r>
      <w:r>
        <w:rPr>
          <w:rFonts w:ascii="標楷體" w:hAnsi="標楷體" w:cs="標楷體" w:eastAsia="標楷體"/>
          <w:sz w:val="28"/>
          <w:szCs w:val="28"/>
        </w:rPr>
        <w:t>群概論為必選主題，授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，旨在介紹職群相關內涵與概念，有助於學生對職群的試探；除此之外，每一職群得依大綱選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核心主題上課，每週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計算，共至少需授課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主題儘量以模組化方式設計教材，使教材內容不致過於繁瑣或複雜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主題之節數、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及實施方式請參照職群課程綱要。</w:t>
      </w:r>
    </w:p>
    <w:p>
      <w:pPr>
        <w:pStyle w:val="Normal"/>
        <w:spacing w:lineRule="exact" w:line="42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材內容設計考慮與高中職課程或實用技能學程之向上銜接，以及向下銜接國中一、二年級之生涯發展課程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合作式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自辦式每節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、教材編選與設計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參照教育部頒訂之課程綱要，並配合學生能力，學生特色及實際授課時數，</w:t>
      </w:r>
    </w:p>
    <w:p>
      <w:pPr>
        <w:pStyle w:val="Normal"/>
        <w:spacing w:lineRule="exact" w:line="420"/>
        <w:ind w:left="1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任課教師依下列原則設計教材，進行教學。</w:t>
      </w:r>
    </w:p>
    <w:p>
      <w:pPr>
        <w:pStyle w:val="Normal"/>
        <w:spacing w:lineRule="exact" w:line="420"/>
        <w:ind w:left="1291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材之選擇應顧及社區及學生之需要並配合科技之發展，使課程內容儘量與生活相結合，以引發學生興趣，增進學生之理解，使學生不但能應將所學知能應用於實際生活中，且能洞察實際生活之各種問題，思謀解決之道，以改進目前生活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材之選擇應顧及學生之學習經驗並配合青少年身心發展程序，職群概論主題為必選，旨在介紹職群相關內涵與概念。此外，各校得依職群設計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主題單元中選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主題授課，除部編主題單元外，得依學生能力需求加編或選用補充教材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材之選擇須注意「縱」的銜接，同一主題各單元間及相關主題彼此間須加以適當的組織，使其內容與活動能由簡而繁，由易而難，由具體而抽象，務使新的學習經驗均能建立於舊經驗之上，逐漸加廣加深，以減少學習困擾，提高學習效率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材之選擇須重視「橫」的聯繫，同主題各單元間及相關主題彼此間須加以適當的組織，使其內容與活動能整合或聯貫，俾使學生能獲得統整之知能，以聯合運用於實際工作中，並有利於將來之自我發展。</w:t>
      </w:r>
    </w:p>
    <w:p>
      <w:pPr>
        <w:pStyle w:val="Normal"/>
        <w:spacing w:lineRule="exact" w:line="420"/>
        <w:ind w:left="117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教材之選擇須具啟發性與創造性，課程內容及活動須能提供學生觀察、探索討論與創作的學習機會，使學生具有創造思考、獨立判斷、適應變遷及自我發展之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學評量</w:t>
      </w:r>
    </w:p>
    <w:p>
      <w:pPr>
        <w:pStyle w:val="Normal"/>
        <w:spacing w:lineRule="exact" w:line="420"/>
        <w:ind w:left="1392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學須作客觀的評量，也可輔導學生作自我評量，以明瞭學習的成就與困難，作為繼續教學或補救教學之依據，並使學生從成績進步中獲得鼓勵。</w:t>
      </w:r>
    </w:p>
    <w:p>
      <w:pPr>
        <w:pStyle w:val="Normal"/>
        <w:spacing w:lineRule="exact" w:line="420"/>
        <w:ind w:left="1317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的方針在於五育並重，評量內容亦應兼顧認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技能、情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為、習慣、態度、理想、興趣、職業道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面，不可偏廢，以利學生健全發展。</w:t>
      </w:r>
    </w:p>
    <w:p>
      <w:pPr>
        <w:pStyle w:val="Normal"/>
        <w:spacing w:lineRule="exact" w:line="420"/>
        <w:ind w:left="1372" w:hanging="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量的方法有觀察、作業評定、口試、筆試測驗等，教師可按單元內容和性質，針對學生的作業、演示、心得報告、實際操作、作品和其他表現，相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sz w:val="28"/>
          <w:szCs w:val="28"/>
        </w:rPr>
        <w:t>配合使用。</w:t>
      </w:r>
    </w:p>
    <w:p>
      <w:pPr>
        <w:pStyle w:val="Normal"/>
        <w:spacing w:lineRule="exact" w:line="420"/>
        <w:ind w:left="532" w:hanging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資質有高低差異，學習速度有快慢，學習份量各不相同，</w:t>
      </w:r>
    </w:p>
    <w:p>
      <w:pPr>
        <w:pStyle w:val="Normal"/>
        <w:spacing w:lineRule="exact" w:line="42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評量應以標準參照和自我比較，激勵學生力求努力上</w:t>
      </w:r>
    </w:p>
    <w:p>
      <w:pPr>
        <w:pStyle w:val="Normal"/>
        <w:spacing w:lineRule="exact" w:line="42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，避免因學生間的相互比較，產生妒嫉或自卑心理。</w:t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除實施總結性評量外，教學中更應注重診斷性評量及形成性評量，以便及時瞭解學生學習困難，進行學習輔導。</w:t>
      </w:r>
    </w:p>
    <w:p>
      <w:pPr>
        <w:pStyle w:val="Normal"/>
        <w:spacing w:lineRule="exact" w:line="420"/>
        <w:ind w:left="1317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教學評量的結果須妥予運用，除作為教師改進教材、教法及輔導學生之依據外，應通知家長，以獲得共同的瞭解與合作。</w:t>
      </w:r>
    </w:p>
    <w:p>
      <w:pPr>
        <w:pStyle w:val="Normal"/>
        <w:spacing w:lineRule="exact" w:line="420"/>
        <w:ind w:left="1317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通過評量的學生，教師應分析、診斷其原因，實施補救教學；對於能力強的學生，應實施增廣教學，使其潛能獲致充分的發展。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評量方式：以學生出席狀況、學習勤惰、技能差異等綜合表現依教育部公布之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評量表之認知、技能與情意三項目評定成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一、證書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教學評量之學生發給結業證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一）國中提供學校行事曆，俾便合作學校排課及制定行事曆之依據。　　</w:t>
      </w:r>
    </w:p>
    <w:p>
      <w:pPr>
        <w:pStyle w:val="Normal"/>
        <w:snapToGrid w:val="false"/>
        <w:spacing w:lineRule="exact" w:line="420"/>
        <w:ind w:left="140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提供學生名冊（班級、學生姓名、身分證字號、家長姓名、住址、電話）及檢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相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俾建立學生基本資料之用。</w:t>
      </w:r>
    </w:p>
    <w:p>
      <w:pPr>
        <w:pStyle w:val="Normal"/>
        <w:snapToGrid w:val="false"/>
        <w:spacing w:lineRule="exact" w:line="420"/>
        <w:ind w:left="140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點名缺席、曠課或中途逃學，立刻由本校輔導教師聯繫國中隨隊教師或國中輔導室、學務處處理。</w:t>
      </w:r>
    </w:p>
    <w:p>
      <w:pPr>
        <w:pStyle w:val="Normal"/>
        <w:snapToGrid w:val="false"/>
        <w:spacing w:lineRule="exact" w:line="4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違犯校規者，將事實列入記錄，依情節輕重參考本校校規處理，並通知家長。</w:t>
      </w:r>
    </w:p>
    <w:p>
      <w:pPr>
        <w:pStyle w:val="Normal"/>
        <w:snapToGrid w:val="false"/>
        <w:spacing w:lineRule="exact" w:line="4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到合作學校校上課期間一律穿著國中制服，保持儀容端正，並注意整潔禮貌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功課表及應習得之技能與授課時數、任課老師等請參閱附件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學生所使用之簡單工具及實習材料由合作學校編列之經費支應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學生往返合作學校交通由合作職校負責，並囑咐學生注意行車安全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學生應遵守合作學校生活作息及有關規定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期末由合作學校舉行測驗或技藝競賽，檢視學習成果。</w:t>
      </w:r>
    </w:p>
    <w:p>
      <w:pPr>
        <w:pStyle w:val="Normal"/>
        <w:snapToGrid w:val="false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十一）配合臺南縣政府辦理技藝競賽、成果展或各項技藝學程訪視工作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經費：由臺南市地方教育發展基金－國民中學教育行政及督導經費項下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四、本實施計畫經陳報校長核示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0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0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Web"/>
        <w:spacing w:lineRule="atLeast" w:line="30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Web"/>
        <w:spacing w:lineRule="atLeast" w:line="30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臺南市立後壁國民中學學生技藝教育學程遴薦與進路輔導實施計畫</w:t>
      </w:r>
    </w:p>
    <w:p>
      <w:pPr>
        <w:pStyle w:val="Normal"/>
        <w:snapToGrid w:val="false"/>
        <w:spacing w:lineRule="exact" w:line="420"/>
        <w:ind w:left="1440" w:hanging="1440"/>
        <w:jc w:val="both"/>
        <w:rPr/>
      </w:pPr>
      <w:r>
        <w:rPr>
          <w:bCs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：教育部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頒「技藝教育改革方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9017644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函辦理暨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頒「加強國民中學技藝教育辦法」（台參字第</w:t>
      </w:r>
      <w:r>
        <w:rPr>
          <w:rFonts w:eastAsia="標楷體" w:cs="標楷體" w:ascii="標楷體" w:hAnsi="標楷體"/>
          <w:bCs/>
          <w:sz w:val="28"/>
          <w:szCs w:val="28"/>
        </w:rPr>
        <w:t>0970048821F</w:t>
      </w:r>
      <w:r>
        <w:rPr>
          <w:rFonts w:ascii="標楷體" w:hAnsi="標楷體" w:cs="標楷體" w:eastAsia="標楷體"/>
          <w:bCs/>
          <w:sz w:val="28"/>
          <w:szCs w:val="28"/>
        </w:rPr>
        <w:t>號函）辦理。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學生生涯輔導，落實適性教育。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學生了解個人能力興趣性向及認識職業類科。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家長對技藝教育認知，協助學生生涯規劃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。</w:t>
      </w:r>
    </w:p>
    <w:p>
      <w:pPr>
        <w:pStyle w:val="Normal"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政府教育局。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後壁國民中學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實施對象：二升三年級學生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及流程：</w:t>
      </w:r>
    </w:p>
    <w:tbl>
      <w:tblPr>
        <w:tblW w:w="94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4594"/>
        <w:gridCol w:w="16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分析學校及合作學校資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技藝教育學生遴薦及輔導委員會（檢附委員會名單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學校協調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辦職群協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選修意願調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職群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說明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意願調查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說明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回家長同意書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輔會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擬定並呈報計畫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並呈報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選修編組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學生選修意願編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實施教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彈性課程時間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9-101.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進路輔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輔入學實用技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檢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7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估成效：</w:t>
      </w:r>
    </w:p>
    <w:p>
      <w:pPr>
        <w:pStyle w:val="Normal"/>
        <w:snapToGrid w:val="false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使學生瞭解自己的性向，並得到適性發展。</w:t>
      </w:r>
    </w:p>
    <w:p>
      <w:pPr>
        <w:pStyle w:val="Normal"/>
        <w:snapToGrid w:val="false"/>
        <w:spacing w:lineRule="exact" w:line="4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正確掌握學生的未來動向，給予適當的關懷與進路輔導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經費：由臺南市地方教育發展基金－國民中學教育行政及督導經費項下支 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。</w:t>
      </w:r>
    </w:p>
    <w:p>
      <w:pPr>
        <w:pStyle w:val="Web"/>
        <w:spacing w:lineRule="atLeast" w:line="30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0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0"/>
          <w:szCs w:val="20"/>
        </w:rPr>
        <w:t xml:space="preserve">附件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臺南市立後壁國民中學技藝教育</w:t>
      </w:r>
      <w:r>
        <w:rPr>
          <w:rFonts w:ascii="標楷體" w:hAnsi="標楷體" w:cs="標楷體" w:eastAsia="標楷體"/>
          <w:color w:val="000000"/>
        </w:rPr>
        <w:t>學生遴薦及輔導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委員會名冊</w:t>
      </w:r>
    </w:p>
    <w:p>
      <w:pPr>
        <w:pStyle w:val="Web"/>
        <w:spacing w:lineRule="atLeast" w:line="30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2"/>
        <w:gridCol w:w="1417"/>
        <w:gridCol w:w="3544"/>
        <w:gridCol w:w="767"/>
      </w:tblGrid>
      <w:tr>
        <w:trPr>
          <w:tblHeader w:val="true"/>
          <w:trHeight w:val="52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編號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職責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召集人〉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丗昌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定期召開會議，主持會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作督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核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執行秘書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惠美主任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擬定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相關活動之計畫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社會資源的應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相關經費的運用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教師相關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知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薦輔工作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核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研究發展小組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懿璇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</w:rPr>
              <w:t>薦輔</w:t>
            </w:r>
            <w:r>
              <w:rPr>
                <w:rFonts w:ascii="標楷體" w:hAnsi="標楷體" w:cs="新細明體;PMingLiU" w:eastAsia="標楷體"/>
                <w:kern w:val="0"/>
              </w:rPr>
              <w:t>研究發展小組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芳琪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許慧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薦輔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家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錄薦輔</w:t>
            </w:r>
            <w:r>
              <w:rPr>
                <w:rFonts w:ascii="標楷體" w:hAnsi="標楷體" w:cs="新細明體;PMingLiU" w:eastAsia="標楷體"/>
                <w:kern w:val="0"/>
              </w:rPr>
              <w:t>紀錄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邱聖傑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黃惠梅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李允中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泰成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center" w:pos="8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珮吟老師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遴輔會置委員七人至十五人，校長及輔導處（室）主任為當然委員，並分別兼任召集人及執行祕書。其餘委員由校長遴聘校內相關行政、教師、家長代表或合作單位代表擔任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備註欄請註記其身分代表性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    校長：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Arial" w:hAnsi="Arial" w:eastAsia="標楷體" w:cs="Arial"/>
      <w:bCs/>
      <w:spacing w:val="20"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icily@tn.edu.tw;shericily@yahoo.com.tw" TargetMode="External"/><Relationship Id="rId3" Type="http://schemas.openxmlformats.org/officeDocument/2006/relationships/hyperlink" Target="mailto:vincentchou@tn.edu.tw;vincent@mail.hbjh.tnc.edu.tw" TargetMode="External"/><Relationship Id="rId4" Type="http://schemas.openxmlformats.org/officeDocument/2006/relationships/hyperlink" Target="mailto:may568@tn.edu.tw;may@mail.hbjh.tnc.edu.tw" TargetMode="External"/><Relationship Id="rId5" Type="http://schemas.openxmlformats.org/officeDocument/2006/relationships/hyperlink" Target="mailto:a0929981101@tn.edu.tw;a0929981101@mail.hbjh.tnc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7:00Z</dcterms:created>
  <dc:creator>w</dc:creator>
  <dc:description/>
  <cp:keywords/>
  <dc:language>en-US</dc:language>
  <cp:lastModifiedBy>Your User Name</cp:lastModifiedBy>
  <cp:lastPrinted>2011-08-19T09:59:00Z</cp:lastPrinted>
  <dcterms:modified xsi:type="dcterms:W3CDTF">2011-08-19T06:47:00Z</dcterms:modified>
  <cp:revision>2</cp:revision>
  <dc:subject/>
  <dc:title>八十九學年度陽明工商開辦國中技藝教育班實施計畫</dc:title>
</cp:coreProperties>
</file>