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一生涯講座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主講人 林世昌校長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學生專心聆講座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一生涯講座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生涯檔案建置說明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資料建置說明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7:00Z</dcterms:created>
  <dc:creator>ASUS</dc:creator>
  <dc:description/>
  <cp:keywords/>
  <dc:language>en-US</dc:language>
  <cp:lastModifiedBy>ASUS</cp:lastModifiedBy>
  <dcterms:modified xsi:type="dcterms:W3CDTF">2011-12-29T08:24:00Z</dcterms:modified>
  <cp:revision>12</cp:revision>
  <dc:subject/>
  <dc:title>○○國中98學年度辦理國中生涯發展教育○○○○ 活動(研習)成果照片</dc:title>
</cp:coreProperties>
</file>