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後壁國中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學年度生涯發展教育之國一、二學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『彈性學習課程』學習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3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：二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請問在「創意變變變」課程中你學到什麼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在課程中你學到的技能，在將來畢業後可從事何種工作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對此次課程你有何建議或感想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3:00Z</dcterms:created>
  <dc:creator>user</dc:creator>
  <dc:description/>
  <cp:keywords/>
  <dc:language>en-US</dc:language>
  <cp:lastModifiedBy>user</cp:lastModifiedBy>
  <dcterms:modified xsi:type="dcterms:W3CDTF">2012-06-18T06:03:00Z</dcterms:modified>
  <cp:revision>2</cp:revision>
  <dc:subject/>
  <dc:title>後壁國中國二學生『職業試探與實作』學習單（乙組）</dc:title>
</cp:coreProperties>
</file>