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3044" w:hRule="atLeast"/>
        </w:trPr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64"/>
                <w:szCs w:val="64"/>
              </w:rPr>
              <w:t>100</w:t>
            </w:r>
            <w:r>
              <w:rPr>
                <w:rFonts w:ascii="標楷體" w:hAnsi="標楷體" w:cs="標楷體" w:eastAsia="標楷體"/>
                <w:sz w:val="64"/>
                <w:szCs w:val="6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生涯發展教育職涯探索活動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>成果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學校：臺南市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後壁國民中學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學校：私立育德工業家事職業學校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612" w:bottom="170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03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09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後壁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生涯發展教育職涯探索活動照片剪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280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204085" cy="1652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320925" cy="1740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視聽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學校介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烘焙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</w:tr>
      <w:tr>
        <w:trPr>
          <w:trHeight w:val="27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379345" cy="1755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2190" cy="1725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烘焙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中餐教室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</w:tr>
      <w:tr>
        <w:trPr>
          <w:trHeight w:val="278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320925" cy="1755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320925" cy="1711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中餐教室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餐飲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</w:tr>
      <w:tr>
        <w:trPr>
          <w:trHeight w:val="277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320925" cy="1740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262505" cy="1711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餐飲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美髮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碟古巴特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907" w:footer="623" w:bottom="71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1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後壁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生涯發展教育職涯探索活動</w:t>
      </w:r>
      <w:r>
        <w:rPr/>
        <w:t>照片剪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26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45665" cy="16236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64715" cy="16236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美髮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碟古巴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電腦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資訊能力檢測</w:t>
            </w:r>
          </w:p>
        </w:tc>
      </w:tr>
      <w:tr>
        <w:trPr>
          <w:trHeight w:val="275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04085" cy="16821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2190" cy="17405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電腦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資訊能力檢測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電腦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資訊能力檢測</w:t>
            </w:r>
          </w:p>
        </w:tc>
      </w:tr>
      <w:tr>
        <w:trPr>
          <w:trHeight w:val="27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242820" cy="1667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223770" cy="16675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美髮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碟古巴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餐飲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</w:tr>
      <w:tr>
        <w:trPr>
          <w:trHeight w:val="277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223770" cy="16675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320925" cy="17259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</w:t>
            </w:r>
            <w:r>
              <w:rPr>
                <w:rFonts w:eastAsia="標楷體"/>
              </w:rPr>
              <w:t>餐飲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</w:t>
            </w:r>
            <w:r>
              <w:rPr>
                <w:rFonts w:eastAsia="標楷體"/>
              </w:rPr>
              <w:t>披薩製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地點：視聽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明：學校介紹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80"/>
        <w:ind w:left="1600" w:hanging="1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後壁國中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cs="標楷體" w:eastAsia="標楷體"/>
          <w:color w:val="000000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度生涯發展教育職涯探索活動</w:t>
      </w:r>
      <w:r>
        <w:rPr>
          <w:rFonts w:eastAsia="標楷體"/>
          <w:sz w:val="32"/>
          <w:szCs w:val="32"/>
        </w:rPr>
        <w:t>學習單彙整</w:t>
      </w:r>
    </w:p>
    <w:p>
      <w:pPr>
        <w:pStyle w:val="Normal"/>
        <w:snapToGrid w:val="false"/>
        <w:spacing w:before="72" w:after="0"/>
        <w:ind w:left="1040" w:hanging="1040"/>
        <w:jc w:val="both"/>
        <w:rPr>
          <w:rFonts w:ascii="華康流隸體W5;標楷體" w:hAnsi="華康流隸體W5;標楷體" w:eastAsia="華康流隸體W5;標楷體"/>
          <w:sz w:val="26"/>
          <w:szCs w:val="26"/>
        </w:rPr>
      </w:pPr>
      <w:r>
        <w:rPr>
          <w:rFonts w:ascii="華康流隸體W5;標楷體" w:hAnsi="華康流隸體W5;標楷體" w:eastAsia="華康流隸體W5;標楷體"/>
          <w:sz w:val="26"/>
          <w:szCs w:val="26"/>
        </w:rPr>
        <w:t>ㄧ、參訪學校名稱：育德工家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參</w:t>
      </w:r>
      <w:r>
        <w:rPr>
          <w:rFonts w:eastAsia="華康流隸體W5;標楷體"/>
          <w:sz w:val="26"/>
          <w:szCs w:val="26"/>
        </w:rPr>
        <w:t>訪日期時間：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~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tabs>
          <w:tab w:val="clear" w:pos="480"/>
          <w:tab w:val="left" w:pos="1800" w:leader="none"/>
          <w:tab w:val="left" w:pos="5040" w:leader="none"/>
          <w:tab w:val="left" w:pos="702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華康流隸體W5;標楷體" w:hAnsi="華康流隸體W5;標楷體" w:eastAsia="華康流隸體W5;標楷體"/>
          <w:sz w:val="26"/>
          <w:szCs w:val="26"/>
        </w:rPr>
        <w:t>三、基本資料：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年級，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 xml:space="preserve">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學生人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0 </w:t>
      </w:r>
      <w:r>
        <w:rPr>
          <w:rFonts w:ascii="標楷體" w:hAnsi="標楷體" w:cs="標楷體" w:eastAsia="標楷體"/>
        </w:rPr>
        <w:t>人；帶隊老師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before="180" w:after="36"/>
        <w:ind w:left="1040" w:hanging="1040"/>
        <w:jc w:val="both"/>
        <w:rPr>
          <w:rFonts w:ascii="華康流隸體W5;標楷體" w:hAnsi="華康流隸體W5;標楷體" w:eastAsia="華康流隸體W5;標楷體"/>
          <w:sz w:val="26"/>
          <w:szCs w:val="26"/>
        </w:rPr>
      </w:pPr>
      <w:r>
        <w:rPr>
          <w:rFonts w:ascii="華康流隸體W5;標楷體" w:hAnsi="華康流隸體W5;標楷體" w:eastAsia="華康流隸體W5;標楷體"/>
          <w:sz w:val="26"/>
          <w:szCs w:val="26"/>
        </w:rPr>
        <w:t>四、今日參加的職群：</w:t>
      </w:r>
      <w:r>
        <w:rPr>
          <w:rFonts w:ascii="華康流隸體W5;標楷體" w:hAnsi="華康流隸體W5;標楷體" w:eastAsia="華康流隸體W5;標楷體"/>
          <w:color w:val="FF0000"/>
          <w:sz w:val="26"/>
          <w:szCs w:val="26"/>
        </w:rPr>
        <w:t>請在</w:t>
      </w:r>
      <w:r>
        <w:rPr>
          <w:rFonts w:ascii="Wingdings 2" w:hAnsi="Wingdings 2" w:cs="Wingdings 2" w:eastAsia="Wingdings 2"/>
          <w:color w:val="FF0000"/>
          <w:sz w:val="26"/>
          <w:szCs w:val="26"/>
        </w:rPr>
        <w:t></w:t>
      </w:r>
      <w:r>
        <w:rPr>
          <w:rFonts w:ascii="標楷體" w:hAnsi="標楷體" w:cs="標楷體" w:eastAsia="標楷體"/>
          <w:color w:val="FF0000"/>
          <w:sz w:val="26"/>
          <w:szCs w:val="26"/>
        </w:rPr>
        <w:t>填入人數。</w:t>
      </w:r>
    </w:p>
    <w:p>
      <w:pPr>
        <w:pStyle w:val="Normal"/>
        <w:snapToGrid w:val="false"/>
        <w:spacing w:before="0" w:after="36"/>
        <w:ind w:left="1108" w:hanging="369"/>
        <w:jc w:val="both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88</w:t>
      </w:r>
      <w:r>
        <w:rPr>
          <w:rFonts w:ascii="標楷體" w:hAnsi="標楷體" w:cs="標楷體" w:eastAsia="標楷體"/>
          <w:sz w:val="26"/>
          <w:szCs w:val="26"/>
        </w:rPr>
        <w:t xml:space="preserve">餐旅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6</w:t>
      </w:r>
      <w:r>
        <w:rPr>
          <w:rFonts w:ascii="標楷體" w:hAnsi="標楷體" w:cs="標楷體" w:eastAsia="標楷體"/>
          <w:sz w:val="26"/>
          <w:szCs w:val="26"/>
        </w:rPr>
        <w:t xml:space="preserve">家政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動力機械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電機與電子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設計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2</w:t>
      </w:r>
      <w:r>
        <w:rPr>
          <w:rFonts w:ascii="標楷體" w:hAnsi="標楷體" w:cs="標楷體" w:eastAsia="標楷體"/>
          <w:sz w:val="26"/>
          <w:szCs w:val="26"/>
        </w:rPr>
        <w:t>商業與管理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72" w:after="0"/>
        <w:jc w:val="both"/>
        <w:rPr>
          <w:rFonts w:ascii="華康流隸體W5;標楷體" w:hAnsi="華康流隸體W5;標楷體" w:eastAsia="華康流隸體W5;標楷體"/>
          <w:sz w:val="26"/>
          <w:szCs w:val="26"/>
        </w:rPr>
      </w:pPr>
      <w:r>
        <w:rPr>
          <w:rFonts w:ascii="華康流隸體W5;標楷體" w:hAnsi="華康流隸體W5;標楷體" w:eastAsia="華康流隸體W5;標楷體"/>
          <w:sz w:val="26"/>
          <w:szCs w:val="26"/>
        </w:rPr>
        <w:t>五、你現在（未來）會參加國中技藝教育學程</w:t>
      </w:r>
      <w:r>
        <w:rPr>
          <w:rFonts w:eastAsia="華康流隸體W5;標楷體" w:ascii="華康流隸體W5;標楷體" w:hAnsi="華康流隸體W5;標楷體"/>
          <w:sz w:val="26"/>
          <w:szCs w:val="26"/>
        </w:rPr>
        <w:t>(</w:t>
      </w:r>
      <w:r>
        <w:rPr>
          <w:rFonts w:ascii="華康流隸體W5;標楷體" w:hAnsi="華康流隸體W5;標楷體" w:eastAsia="華康流隸體W5;標楷體"/>
          <w:sz w:val="26"/>
          <w:szCs w:val="26"/>
        </w:rPr>
        <w:t>專班</w:t>
      </w:r>
      <w:r>
        <w:rPr>
          <w:rFonts w:eastAsia="華康流隸體W5;標楷體" w:ascii="華康流隸體W5;標楷體" w:hAnsi="華康流隸體W5;標楷體"/>
          <w:sz w:val="26"/>
          <w:szCs w:val="26"/>
        </w:rPr>
        <w:t>)</w:t>
      </w:r>
      <w:r>
        <w:rPr>
          <w:rFonts w:ascii="華康流隸體W5;標楷體" w:hAnsi="華康流隸體W5;標楷體" w:eastAsia="華康流隸體W5;標楷體"/>
          <w:sz w:val="26"/>
          <w:szCs w:val="26"/>
        </w:rPr>
        <w:t>哪些職群？</w:t>
      </w:r>
      <w:r>
        <w:rPr>
          <w:rFonts w:eastAsia="華康流隸體W5;標楷體" w:ascii="華康流隸體W5;標楷體" w:hAnsi="華康流隸體W5;標楷體"/>
          <w:sz w:val="26"/>
          <w:szCs w:val="26"/>
        </w:rPr>
        <w:t>(</w:t>
      </w:r>
      <w:r>
        <w:rPr>
          <w:rFonts w:ascii="華康流隸體W5;標楷體" w:hAnsi="華康流隸體W5;標楷體" w:eastAsia="華康流隸體W5;標楷體"/>
          <w:sz w:val="26"/>
          <w:szCs w:val="26"/>
        </w:rPr>
        <w:t>可複選</w:t>
      </w:r>
      <w:r>
        <w:rPr>
          <w:rFonts w:eastAsia="華康流隸體W5;標楷體" w:ascii="華康流隸體W5;標楷體" w:hAnsi="華康流隸體W5;標楷體"/>
          <w:sz w:val="26"/>
          <w:szCs w:val="26"/>
        </w:rPr>
        <w:t>)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63"/>
        <w:gridCol w:w="1449"/>
        <w:gridCol w:w="1020"/>
        <w:gridCol w:w="1443"/>
        <w:gridCol w:w="1357"/>
        <w:gridCol w:w="154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職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美容、美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</w:t>
            </w:r>
          </w:p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英文文書處理、電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繪圖、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旅</w:t>
            </w:r>
          </w:p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餐、烘焙、飲料調製、餐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</w:p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汽車美容、</w:t>
            </w:r>
            <w:r>
              <w:rPr>
                <w:rFonts w:eastAsia="標楷體"/>
                <w:sz w:val="16"/>
                <w:szCs w:val="16"/>
              </w:rPr>
              <w:t>基礎引擎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與電子</w:t>
            </w:r>
          </w:p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工業電子、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資訊應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人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我的升學意願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75"/>
        <w:gridCol w:w="1075"/>
        <w:gridCol w:w="1075"/>
        <w:gridCol w:w="1075"/>
        <w:gridCol w:w="1041"/>
        <w:gridCol w:w="1253"/>
        <w:gridCol w:w="1108"/>
        <w:gridCol w:w="87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科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華康流隸體W5;標楷體"/>
              </w:rPr>
              <w:t>觀光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美容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標楷體"/>
              </w:rPr>
              <w:t>電子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華康流隸體W5;標楷體"/>
              </w:rPr>
              <w:t>資處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其他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人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17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未來打算就讀：  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4"/>
        <w:gridCol w:w="1824"/>
        <w:gridCol w:w="1824"/>
        <w:gridCol w:w="182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班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建教班（產學攜手班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進修學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華康流隸體W5;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考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不考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考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不考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人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53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是否考慮就讀「建教班」或、「產學攜手專班」或「進修學校」？</w:t>
      </w:r>
      <w:r>
        <w:rPr>
          <w:rFonts w:eastAsia="標楷體" w:cs="標楷體" w:ascii="標楷體" w:hAnsi="標楷體"/>
          <w:sz w:val="26"/>
          <w:szCs w:val="26"/>
        </w:rPr>
        <w:tab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4"/>
        <w:gridCol w:w="1824"/>
        <w:gridCol w:w="1824"/>
        <w:gridCol w:w="182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班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建教班（產學攜手班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進修學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華康流隸體W5;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考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不考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考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b/>
                <w:b/>
              </w:rPr>
            </w:pPr>
            <w:r>
              <w:rPr>
                <w:rFonts w:eastAsia="標楷體"/>
              </w:rPr>
              <w:t>不考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人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53</w:t>
            </w:r>
          </w:p>
        </w:tc>
      </w:tr>
    </w:tbl>
    <w:p>
      <w:pPr>
        <w:pStyle w:val="Normal"/>
        <w:snapToGrid w:val="false"/>
        <w:spacing w:before="72" w:after="0"/>
        <w:jc w:val="both"/>
        <w:rPr/>
      </w:pPr>
      <w:r>
        <w:rPr>
          <w:rFonts w:cs="標楷體" w:eastAsia="標楷體"/>
          <w:sz w:val="20"/>
          <w:szCs w:val="20"/>
        </w:rPr>
        <w:t>九、您對今天實作課程的學習情形與心得：</w:t>
      </w:r>
      <w:r>
        <w:rPr/>
        <w:t>(</w:t>
      </w:r>
      <w:r>
        <w:rPr/>
        <w:t>填寫人數</w:t>
      </w:r>
      <w:r>
        <w:rPr/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88"/>
        <w:gridCol w:w="888"/>
        <w:gridCol w:w="889"/>
        <w:gridCol w:w="888"/>
        <w:gridCol w:w="8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意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同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我能瞭解本單元教材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我能正確的選用工具操作本單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我在操作過程能不做出危險動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我可以愛惜使用實習的材料及工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經過練習我的動作可以迅速熟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我能保持乾淨的上課環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我上課能認真聽講與操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實習過程中同學和我都能相互協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整體來講，我喜歡今天的課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8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心得及感想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851" w:top="1079" w:footer="623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8:00Z</dcterms:created>
  <dc:creator>實習處</dc:creator>
  <dc:description/>
  <cp:keywords/>
  <dc:language>en-US</dc:language>
  <cp:lastModifiedBy>user</cp:lastModifiedBy>
  <cp:lastPrinted>2010-11-19T11:02:00Z</cp:lastPrinted>
  <dcterms:modified xsi:type="dcterms:W3CDTF">2012-09-21T07:45:00Z</dcterms:modified>
  <cp:revision>8</cp:revision>
  <dc:subject/>
  <dc:title>育德工家99學年度辦理</dc:title>
</cp:coreProperties>
</file>