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ind w:firstLine="960"/>
        <w:jc w:val="both"/>
        <w:rPr>
          <w:rFonts w:ascii="新細明體;PMingLiU" w:hAnsi="新細明體;PMingLiU" w:cs="新細明體;PMingLiU"/>
          <w:sz w:val="42"/>
          <w:szCs w:val="42"/>
        </w:rPr>
      </w:pPr>
      <w:r>
        <w:rPr>
          <w:rFonts w:ascii="新細明體;PMingLiU" w:hAnsi="新細明體;PMingLiU" w:cs="新細明體;PMingLiU" w:eastAsia="標楷體"/>
          <w:sz w:val="42"/>
          <w:szCs w:val="42"/>
        </w:rPr>
        <w:t>臺南市後壁國中學校校園緊急傷病處理小組工作職掌</w:t>
      </w:r>
    </w:p>
    <w:tbl>
      <w:tblPr>
        <w:tblW w:w="9225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752"/>
        <w:gridCol w:w="1166"/>
        <w:gridCol w:w="986"/>
        <w:gridCol w:w="986"/>
        <w:gridCol w:w="987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  掌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職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理人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外訊息之公佈與說明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社區之醫療資源保持良好互動關係並獲社區資源支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19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傷病之災因調查與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</w:rPr>
              <w:t>校內各單位之執行及協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情況通知警察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奇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77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副指揮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指揮現場緊急應變行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校外醫療院所之聯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健康中心相關業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傷分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3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辛慶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管制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校外支援單位進入搶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3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吟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疏散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師生疏散方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辛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38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pacing w:lineRule="atLeast" w:line="240"/>
              <w:ind w:left="153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atLeast" w:line="240"/>
              <w:ind w:left="153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共同辦理教、職員工、生急救訓       練</w:t>
            </w:r>
          </w:p>
          <w:p>
            <w:pPr>
              <w:pStyle w:val="Normal"/>
              <w:spacing w:lineRule="atLeast" w:line="24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充實、管理、運用傷病處理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童相關資料之建立及記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寶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3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梅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代課、停課及補課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同辦理急救教育研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華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10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器材支援清點及安全維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協調學生護送之交通工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學生保險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必要時協助護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緊急醫療資訊網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博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73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春芬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緊急醫療機構連結合作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追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救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惠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5264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芳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8:00Z</dcterms:created>
  <dc:creator>Hsu Yuan Chuan</dc:creator>
  <dc:description/>
  <cp:keywords/>
  <dc:language>en-US</dc:language>
  <cp:lastModifiedBy>Acer</cp:lastModifiedBy>
  <cp:lastPrinted>2009-11-26T15:00:00Z</cp:lastPrinted>
  <dcterms:modified xsi:type="dcterms:W3CDTF">2012-12-27T03:48:00Z</dcterms:modified>
  <cp:revision>2</cp:revision>
  <dc:subject/>
  <dc:title>台南縣校園緊急傷病處理小組工作職掌</dc:title>
</cp:coreProperties>
</file>