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後壁國民中學</w:t>
      </w: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年度社區生活營第一期「個別諮商輔導活動」成果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980"/>
        <w:gridCol w:w="486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3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7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37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drawing>
                <wp:inline distT="0" distB="0" distL="0" distR="0">
                  <wp:extent cx="4967605" cy="3735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7605" cy="373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摘要</w:t>
            </w:r>
          </w:p>
        </w:tc>
      </w:tr>
      <w:tr>
        <w:trPr>
          <w:trHeight w:val="1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~9:5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個諮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撫個案情緒，在與心理師討論下，同意將諮商目標訂為「性教育輔導」及瞭解生活近況。</w:t>
            </w:r>
          </w:p>
        </w:tc>
      </w:tr>
      <w:tr>
        <w:trPr>
          <w:trHeight w:val="17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5~10: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心了解個案與男友交往情形，與個案討論兩性交往應該注意的事情。</w:t>
            </w:r>
          </w:p>
        </w:tc>
      </w:tr>
      <w:tr>
        <w:trPr>
          <w:trHeight w:val="1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4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個案對家人的描述中，瞭解個案受家庭影響而型塑的自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36:00Z</dcterms:created>
  <dc:creator>user</dc:creator>
  <dc:description/>
  <cp:keywords/>
  <dc:language>en-US</dc:language>
  <cp:lastModifiedBy>Your User Name</cp:lastModifiedBy>
  <dcterms:modified xsi:type="dcterms:W3CDTF">2013-04-10T08:17:00Z</dcterms:modified>
  <cp:revision>10</cp:revision>
  <dc:subject/>
  <dc:title>臺南市後壁國民中學102年度社區生活營第一期「個別諮商輔導活動」成果</dc:title>
</cp:coreProperties>
</file>