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台南市立後壁國中午餐危機事件緊急處理流程</w:t>
      </w:r>
    </w:p>
    <w:p>
      <w:pPr>
        <w:pStyle w:val="Normal"/>
        <w:spacing w:lineRule="exact" w:line="360" w:before="12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　　午餐危機事件緊急處理流程，</w:t>
      </w:r>
      <w:r>
        <w:rPr>
          <w:rFonts w:ascii="新細明體;PMingLiU" w:hAnsi="新細明體;PMingLiU" w:cs="Arial"/>
        </w:rPr>
        <w:t>原則</w:t>
      </w:r>
      <w:r>
        <w:rPr>
          <w:rFonts w:ascii="新細明體;PMingLiU" w:hAnsi="新細明體;PMingLiU" w:cs="Arial"/>
        </w:rPr>
        <w:t>是</w:t>
      </w:r>
      <w:r>
        <w:rPr>
          <w:rFonts w:ascii="新細明體;PMingLiU" w:hAnsi="新細明體;PMingLiU" w:cs="Arial"/>
        </w:rPr>
        <w:t>建置在機關組織應變能力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需</w:t>
      </w:r>
      <w:r>
        <w:rPr>
          <w:rFonts w:ascii="新細明體;PMingLiU" w:hAnsi="新細明體;PMingLiU" w:cs="Arial"/>
        </w:rPr>
        <w:t>針對</w:t>
      </w:r>
      <w:r>
        <w:rPr>
          <w:rFonts w:ascii="新細明體;PMingLiU" w:hAnsi="新細明體;PMingLiU" w:cs="Arial"/>
        </w:rPr>
        <w:t>學校及</w:t>
      </w:r>
      <w:r>
        <w:rPr>
          <w:rFonts w:ascii="新細明體;PMingLiU" w:hAnsi="新細明體;PMingLiU" w:cs="Arial"/>
        </w:rPr>
        <w:t>區域特點量身定做。系統的組成</w:t>
      </w:r>
      <w:r>
        <w:rPr>
          <w:rFonts w:ascii="新細明體;PMingLiU" w:hAnsi="新細明體;PMingLiU" w:cs="Arial"/>
        </w:rPr>
        <w:t>應</w:t>
      </w:r>
      <w:r>
        <w:rPr>
          <w:rFonts w:ascii="新細明體;PMingLiU" w:hAnsi="新細明體;PMingLiU" w:cs="Arial"/>
        </w:rPr>
        <w:t>包括通報系統、應變指揮中心、急救人員、醫療裝備、標準操作程序、疏散路線、區域醫院等基本要素。系統的建立需要</w:t>
      </w:r>
      <w:r>
        <w:rPr>
          <w:rFonts w:ascii="新細明體;PMingLiU" w:hAnsi="新細明體;PMingLiU" w:cs="Arial"/>
        </w:rPr>
        <w:t>各相關單位之</w:t>
      </w:r>
      <w:r>
        <w:rPr>
          <w:rFonts w:ascii="新細明體;PMingLiU" w:hAnsi="新細明體;PMingLiU" w:cs="Arial"/>
        </w:rPr>
        <w:t>協調溝通</w:t>
      </w:r>
      <w:r>
        <w:rPr>
          <w:rFonts w:ascii="新細明體;PMingLiU" w:hAnsi="新細明體;PMingLiU" w:cs="Arial"/>
        </w:rPr>
        <w:t>及</w:t>
      </w:r>
      <w:r>
        <w:rPr>
          <w:rFonts w:ascii="新細明體;PMingLiU" w:hAnsi="新細明體;PMingLiU" w:cs="Arial"/>
        </w:rPr>
        <w:t>許多角色的</w:t>
      </w:r>
      <w:r>
        <w:rPr>
          <w:rFonts w:ascii="新細明體;PMingLiU" w:hAnsi="新細明體;PMingLiU" w:cs="Arial"/>
        </w:rPr>
        <w:t>有效</w:t>
      </w:r>
      <w:r>
        <w:rPr>
          <w:rFonts w:ascii="新細明體;PMingLiU" w:hAnsi="新細明體;PMingLiU" w:cs="Arial"/>
        </w:rPr>
        <w:t>互動，更是災難應變的最佳保障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 xml:space="preserve">二、目的 </w:t>
      </w:r>
    </w:p>
    <w:p>
      <w:pPr>
        <w:pStyle w:val="Normal"/>
        <w:widowControl/>
        <w:spacing w:lineRule="exact" w:line="360" w:before="280" w:after="280"/>
        <w:ind w:left="84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1 )</w:t>
      </w:r>
      <w:r>
        <w:rPr>
          <w:rFonts w:ascii="新細明體;PMingLiU" w:hAnsi="新細明體;PMingLiU" w:cs="新細明體;PMingLiU"/>
          <w:color w:val="000000"/>
        </w:rPr>
        <w:t xml:space="preserve">建立危機意識，開始需審慎處理妥善控制，最終達到危機化解。 </w:t>
      </w:r>
    </w:p>
    <w:p>
      <w:pPr>
        <w:pStyle w:val="Normal"/>
        <w:widowControl/>
        <w:spacing w:lineRule="exact" w:line="360" w:before="280" w:after="280"/>
        <w:ind w:left="84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動用最少資源、花費最短時間、波及範圍減到最小、損害程度降到最低。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(3.)</w:t>
      </w:r>
      <w:r>
        <w:rPr>
          <w:rFonts w:ascii="新細明體;PMingLiU" w:hAnsi="新細明體;PMingLiU" w:cs="新細明體;PMingLiU"/>
          <w:color w:val="000000"/>
        </w:rPr>
        <w:t>強化現場危機處理運作功能，確保參與人員安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</w:t>
      </w:r>
      <w:r>
        <w:rPr>
          <w:rFonts w:ascii="新細明體;PMingLiU" w:hAnsi="新細明體;PMingLiU" w:cs="新細明體;PMingLiU"/>
        </w:rPr>
        <w:t>處理流程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廚房火災緊急處理流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以滅火器等用具撲滅起火點，防止火勢擴散。檢視周圍是否有易然物，儘速移開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關閉瓦斯開關或電源開關，防止發生進一步之危險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鍋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爐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瓦斯設備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蒸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火災原因非因熱油燃燒，則立即啟動消防栓，以水撲滅火勢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疏散廚房工作人員，並視災害大小決定是否廣播疏散周圍教室學生至安全場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保持災後現場，並圍起警界線隔離，以察原因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檢視現場是否有人員受傷，立即聯絡護士，送醫治療，並通知家長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報本校「緊急應變處理小組」各組別組長，協調處理善後工作，並通知教育局相關科室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影響供餐，協調原料供應商支援至鄰近學校製備或其他替代方案，以便如期供應午餐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「緊急應變處理小組」之輔導組安撫受害者或提供相關資源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總務處協助重建廚房損毀部分及善後等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保險業務員，以便理賠人員及財物損失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起火原因，預防再次發生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鍋爐爆炸緊急處理流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關閉瓦斯開關，電源開關，水源開關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起火災立即以滅火器等撲滅起火點，防止火勢擴散，或立即啟動消防栓，以水撲滅火勢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災害疏散廚房工作人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周圍教室學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爆炸現場保持適當距離隔離，圍起警界線，防二次爆炸或延伸之火災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檢視現場是否有人員受傷，立即聯絡護士及校方相關人員，送醫治療，並通知家長。</w:t>
      </w:r>
    </w:p>
    <w:p>
      <w:pPr>
        <w:pStyle w:val="Normal"/>
        <w:ind w:left="72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若影響供餐，協調廠商支援至鄰近學校製備或其他替代方案，以便如期供應午餐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7) </w:t>
      </w:r>
      <w:r>
        <w:rPr>
          <w:rFonts w:ascii="新細明體;PMingLiU" w:hAnsi="新細明體;PMingLiU" w:cs="新細明體;PMingLiU"/>
        </w:rPr>
        <w:t>通報本校「緊急應變處理小組」各組別組長，協調處理善後工作，並通知教育局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8) </w:t>
      </w:r>
      <w:r>
        <w:rPr>
          <w:rFonts w:ascii="新細明體;PMingLiU" w:hAnsi="新細明體;PMingLiU" w:cs="新細明體;PMingLiU"/>
        </w:rPr>
        <w:t>由「緊急應變小組」之輔導組安撫受害者或提供相關資源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9) </w:t>
      </w:r>
      <w:r>
        <w:rPr>
          <w:rFonts w:ascii="新細明體;PMingLiU" w:hAnsi="新細明體;PMingLiU" w:cs="新細明體;PMingLiU"/>
        </w:rPr>
        <w:t>通知鍋爐維修廠商派員檢視並檢討原因。（廠商：大衛龍：</w:t>
      </w:r>
      <w:r>
        <w:rPr>
          <w:rFonts w:cs="新細明體;PMingLiU" w:ascii="新細明體;PMingLiU" w:hAnsi="新細明體;PMingLiU"/>
        </w:rPr>
        <w:t>2325667-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10 </w:t>
      </w:r>
      <w:r>
        <w:rPr>
          <w:rFonts w:ascii="新細明體;PMingLiU" w:hAnsi="新細明體;PMingLiU" w:cs="新細明體;PMingLiU"/>
        </w:rPr>
        <w:t>請總務處協助重建廚房損毀部分及善後等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11) </w:t>
      </w:r>
      <w:r>
        <w:rPr>
          <w:rFonts w:ascii="新細明體;PMingLiU" w:hAnsi="新細明體;PMingLiU" w:cs="新細明體;PMingLiU"/>
        </w:rPr>
        <w:t>通知保險業務員，以便理賠人員及財物損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食物中毒緊急處理流程：</w:t>
      </w:r>
    </w:p>
    <w:p>
      <w:pPr>
        <w:pStyle w:val="Normal"/>
        <w:ind w:left="960" w:hanging="48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當兩人以上攝取相同食物，發生相同中毒症狀時，稱為「食物中毒」。應立即聯絡護士，送醫治療，並留存病人檢體，以作為鑑定中毒原因之依據，並通知家屬。</w:t>
      </w:r>
    </w:p>
    <w:p>
      <w:pPr>
        <w:pStyle w:val="Normal"/>
        <w:ind w:left="960" w:hanging="48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通報本校「緊急應變處理小組」各組別組長，安撫受害者並協調處理善後工作，並通知教育局、衛生局相關科室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廚房每日留存當日午餐一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留存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提供衛生單位採集鑑定中毒食物，找出致病原因，釐清相關責任。</w:t>
      </w:r>
    </w:p>
    <w:p>
      <w:pPr>
        <w:pStyle w:val="Normal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聯絡保險業務員處理保險理賠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檢討食物中毒原因，預防再生發生。查看是否有人為疏失或有心人士蓄意破壞食品衛生安全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員工刀燙傷緊急處理流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立即停止工作，若屬燙傷立即以冷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冰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冰塊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敷，降低紅腫程度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燒燙傷處理遵守「沖脫泡蓋送」原則，若達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傷二、三度，立即以廚房備用燒燙傷敷料覆蓋，以保組織溼度、降溫、舒緩疼痛。並視狀況聯絡護士及校方相關人員，送醫治療，聯絡家屬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處理危險源，若有火災則參見火災處理流程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刀傷：停止工作，初步止血包紮，若有切斷的肢體，立即採集，以生理食鹽水沖乾淨，置於冰的生理食鹽水中保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隔袋保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便送醫後可直接回斷肢，並視狀況聯絡護士及校方相關人員，送醫治療，聯絡家屬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通報本校「緊急應變處理小組」各組別組長，協調處理善後工作。並通知教育局相關科室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至人事室領取勞保職災門診單與受傷人員，可減免掛號費、醫療自付額等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7) </w:t>
      </w:r>
      <w:r>
        <w:rPr>
          <w:rFonts w:ascii="新細明體;PMingLiU" w:hAnsi="新細明體;PMingLiU" w:cs="新細明體;PMingLiU"/>
        </w:rPr>
        <w:t>聯絡保險業務員補助醫療費用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(8) </w:t>
      </w:r>
      <w:r>
        <w:rPr>
          <w:rFonts w:ascii="新細明體;PMingLiU" w:hAnsi="新細明體;PMingLiU" w:cs="新細明體;PMingLiU"/>
        </w:rPr>
        <w:t>檢討事發原因避免二次發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停「水」緊急處理流程：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立即關閉：加壓馬達開關、鍋爐飲水機、鍋爐本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瓦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標準操作手續關閉，避免機器因無水空轉致損壞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停水處理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若事先告知停水，可先儲水備用，並更改菜單或以冷凍蔬菜取代以節省用水。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若臨時停水，先查明多久可復供，若時間過長，則協調廠商送至他校或其他廚房製備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商請廚工提早上班，於未停水之前先洗米煮飯、備好煮湯的水及清洗、切好蔬菜備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停「電」緊急處理流程：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即關閉：加壓馬達開關、鍋爐飲水機、鍋爐本機依標準操作手續關閉，及其他電氣設備，避免機器因無水空轉致損壞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</w:rPr>
        <w:t>查明停電原因，並預估來電時間，是否影響供餐，可多利用瓦斯爐灶炒菜。若菜單或時間不允許，則協調廠商送至他校或其他廚房製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請廚工提早上班，於停電前先將飯煮好及餐具蒸汽消毒完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颱風來襲緊急處理流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前一天下班前，廚工應巡視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所有門窗並鎖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廚房四周水溝應清掃，注意出水口勿堵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原物料應往高處移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除必要的插座，其餘應先拔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瓦斯桶開關應關緊，並固定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應儲水備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儲水桶應要加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7) </w:t>
      </w:r>
      <w:r>
        <w:rPr>
          <w:rFonts w:ascii="新細明體;PMingLiU" w:hAnsi="新細明體;PMingLiU" w:cs="新細明體;PMingLiU"/>
        </w:rPr>
        <w:t>午餐執行秘書應注意颱風動態及停課宣佈，並聯絡廠商停課時勿送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天應注意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如有淹水應先處理環境，打掃清洗乾淨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檢察水、電、瓦斯、鍋爐是否正常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食材驗收應加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校園淹水緊急處理流程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當颱風來襲造成水災淹水時，請廚工及幫廚者，二人將餐桶放置於不鏽鋼料理檯車上，並推至穿堂等候學生領取午餐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請訓導處廣播通知學生派人至穿堂領取午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禁止學生涉水到廚房搬運餐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用餐完畢後，請學生將餐桶放回不鏽鋼料理檯車上，並請廚工及幫廚者，二人推回廚房清洗。</w:t>
      </w:r>
    </w:p>
    <w:p>
      <w:pPr>
        <w:pStyle w:val="Normal"/>
        <w:widowControl/>
        <w:snapToGrid w:val="false"/>
        <w:spacing w:lineRule="exact" w:line="360" w:before="280" w:after="280"/>
        <w:ind w:left="120" w:hanging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napToGrid w:val="false"/>
        <w:spacing w:lineRule="exact" w:line="360" w:before="280" w:after="280"/>
        <w:ind w:left="12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四、其它應</w:t>
      </w:r>
      <w:r>
        <w:rPr>
          <w:rFonts w:ascii="新細明體;PMingLiU" w:hAnsi="新細明體;PMingLiU" w:cs="新細明體;PMingLiU"/>
          <w:b/>
          <w:bCs/>
          <w:color w:val="000000"/>
        </w:rPr>
        <w:t>注意事項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left="83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 xml:space="preserve">緊急處置、搶修及救護行動應注意保持本身安全之理念，若無能力處置， 不可冒然動手，應交由專業人員處理，且個人安全防護裝具應佩戴妥當，搶救時優先順序為人員、設備、物資，現場人力不足應優先請求支援。 </w:t>
      </w:r>
    </w:p>
    <w:p>
      <w:pPr>
        <w:pStyle w:val="Normal"/>
        <w:widowControl/>
        <w:snapToGrid w:val="false"/>
        <w:spacing w:lineRule="exact" w:line="360" w:before="280" w:after="280"/>
        <w:ind w:left="1130" w:hanging="7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 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緊急處置初步段落後，進一步作業若涉及專業技術方能處置時，現場人員保持監控待緊急應變小組成員到場後接續處理。</w:t>
      </w:r>
    </w:p>
    <w:p>
      <w:pPr>
        <w:pStyle w:val="Normal"/>
        <w:widowControl/>
        <w:snapToGrid w:val="false"/>
        <w:spacing w:lineRule="exact" w:line="360" w:before="280" w:after="28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>緊急處置措施：原則上若僅一人發現時，如災情不大，在可迅速撲滅、消除或控制時則應先處置報告，否則應優先通報；多人發現狀況時應立即分工，並同步展開處置措施，危機應變小組知悉後，應即運用一切可能趕赴現場執行應變任務。</w:t>
      </w:r>
    </w:p>
    <w:p>
      <w:pPr>
        <w:pStyle w:val="Normal"/>
        <w:widowControl/>
        <w:snapToGrid w:val="false"/>
        <w:spacing w:lineRule="exact" w:line="360" w:before="280" w:after="280"/>
        <w:jc w:val="both"/>
        <w:rPr/>
      </w:pPr>
      <w:r>
        <w:rPr>
          <w:rFonts w:ascii="新細明體;PMingLiU" w:hAnsi="新細明體;PMingLiU" w:cs="新細明體;PMingLiU"/>
          <w:b/>
        </w:rPr>
        <w:t>五、</w:t>
      </w:r>
      <w:r>
        <w:rPr/>
        <w:t>急救設備</w:t>
      </w:r>
    </w:p>
    <w:tbl>
      <w:tblPr>
        <w:tblW w:w="9466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80"/>
        <w:gridCol w:w="280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品 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96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        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84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    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甦  醒  球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Ambu ba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人工呼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氧      氣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缺氧時給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直立型 一組攜帶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抽  吸  器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uctio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呼吸道有阻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長  背  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懷疑或頸椎有受傷時及搬運傷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頸椎固定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懷疑或頸椎有受傷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骨折固定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選擇適當型號充氣固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保健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傷處理及保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組</w:t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鄰近地區醫療機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656"/>
        <w:gridCol w:w="3081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醫院名稱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地址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急診電話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柳營奇美</w:t>
            </w:r>
            <w:r>
              <w:rPr>
                <w:rFonts w:ascii="新細明體;PMingLiU" w:hAnsi="新細明體;PMingLiU" w:cs="新細明體;PMingLiU"/>
                <w:spacing w:val="-20"/>
              </w:rPr>
              <w:t>分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柳營鄉太康村</w:t>
            </w:r>
            <w:r>
              <w:rPr>
                <w:rFonts w:cs="新細明體;PMingLiU" w:ascii="新細明體;PMingLiU" w:hAnsi="新細明體;PMingLiU"/>
                <w:spacing w:val="-20"/>
              </w:rPr>
              <w:t>201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2812811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73168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 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</w:t>
            </w:r>
            <w:r>
              <w:rPr>
                <w:rFonts w:ascii="新細明體;PMingLiU" w:hAnsi="新細明體;PMingLiU" w:cs="新細明體;PMingLiU"/>
                <w:spacing w:val="-20"/>
              </w:rPr>
              <w:t>營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營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信義街</w:t>
            </w:r>
            <w:r>
              <w:rPr>
                <w:rFonts w:cs="新細明體;PMingLiU" w:ascii="新細明體;PMingLiU" w:hAnsi="新細明體;PMingLiU"/>
                <w:spacing w:val="-20"/>
              </w:rPr>
              <w:t>73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6351131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1101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營</w:t>
            </w:r>
            <w:r>
              <w:rPr>
                <w:rFonts w:ascii="新細明體;PMingLiU" w:hAnsi="新細明體;PMingLiU" w:cs="新細明體;PMingLiU"/>
                <w:spacing w:val="-20"/>
              </w:rPr>
              <w:t>新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新營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隋唐街</w:t>
            </w:r>
            <w:r>
              <w:rPr>
                <w:rFonts w:cs="新細明體;PMingLiU" w:ascii="新細明體;PMingLiU" w:hAnsi="新細明體;PMingLiU"/>
                <w:spacing w:val="-20"/>
              </w:rPr>
              <w:t>228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6590435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6592345  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成大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台南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北區勝利</w:t>
            </w:r>
            <w:r>
              <w:rPr>
                <w:rFonts w:ascii="新細明體;PMingLiU" w:hAnsi="新細明體;PMingLiU" w:cs="新細明體;PMingLiU"/>
                <w:spacing w:val="-20"/>
              </w:rPr>
              <w:t>路</w:t>
            </w:r>
            <w:r>
              <w:rPr>
                <w:rFonts w:cs="新細明體;PMingLiU" w:ascii="新細明體;PMingLiU" w:hAnsi="新細明體;PMingLiU"/>
                <w:spacing w:val="-20"/>
              </w:rPr>
              <w:t>1</w:t>
            </w:r>
            <w:r>
              <w:rPr>
                <w:rFonts w:cs="新細明體;PMingLiU" w:ascii="新細明體;PMingLiU" w:hAnsi="新細明體;PMingLiU"/>
                <w:spacing w:val="-20"/>
              </w:rPr>
              <w:t>3</w:t>
            </w:r>
            <w:r>
              <w:rPr>
                <w:rFonts w:cs="新細明體;PMingLiU" w:ascii="新細明體;PMingLiU" w:hAnsi="新細明體;PMingLiU"/>
                <w:spacing w:val="-20"/>
              </w:rPr>
              <w:t>8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2353535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225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新樓麻豆分</w:t>
            </w:r>
            <w:r>
              <w:rPr>
                <w:rFonts w:ascii="新細明體;PMingLiU" w:hAnsi="新細明體;PMingLiU" w:cs="新細明體;PMingLiU"/>
                <w:spacing w:val="-20"/>
              </w:rPr>
              <w:t>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麻豆鎮小埤里苓子林</w:t>
            </w:r>
            <w:r>
              <w:rPr>
                <w:rFonts w:cs="新細明體;PMingLiU" w:ascii="新細明體;PMingLiU" w:hAnsi="新細明體;PMingLiU"/>
                <w:spacing w:val="-20"/>
              </w:rPr>
              <w:t>20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5702228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1102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1103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長庚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中壢市復興路</w:t>
            </w:r>
            <w:r>
              <w:rPr>
                <w:rFonts w:cs="新細明體;PMingLiU" w:ascii="新細明體;PMingLiU" w:hAnsi="新細明體;PMingLiU"/>
                <w:spacing w:val="-20"/>
              </w:rPr>
              <w:t>152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1501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3621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639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</w:rPr>
              <w:t>2640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大林慈濟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縣大林鎮民生</w:t>
            </w:r>
            <w:r>
              <w:rPr>
                <w:rFonts w:ascii="新細明體;PMingLiU" w:hAnsi="新細明體;PMingLiU" w:cs="新細明體;PMingLiU"/>
                <w:spacing w:val="-20"/>
              </w:rPr>
              <w:t>路</w:t>
            </w:r>
            <w:r>
              <w:rPr>
                <w:rFonts w:cs="新細明體;PMingLiU"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2648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5839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05- 2648001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聖</w:t>
            </w:r>
            <w:r>
              <w:rPr>
                <w:rFonts w:ascii="新細明體;PMingLiU" w:hAnsi="新細明體;PMingLiU" w:cs="新細明體;PMingLiU"/>
                <w:spacing w:val="-20"/>
              </w:rPr>
              <w:t>馬爾定</w:t>
            </w:r>
            <w:r>
              <w:rPr>
                <w:rFonts w:ascii="新細明體;PMingLiU" w:hAnsi="新細明體;PMingLiU" w:cs="新細明體;PMingLiU"/>
                <w:spacing w:val="-20"/>
              </w:rPr>
              <w:t>醫院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嘉義</w:t>
            </w:r>
            <w:r>
              <w:rPr>
                <w:rFonts w:ascii="新細明體;PMingLiU" w:hAnsi="新細明體;PMingLiU" w:cs="新細明體;PMingLiU"/>
                <w:spacing w:val="-20"/>
              </w:rPr>
              <w:t>市</w:t>
            </w:r>
            <w:r>
              <w:rPr>
                <w:rFonts w:ascii="新細明體;PMingLiU" w:hAnsi="新細明體;PMingLiU" w:cs="新細明體;PMingLiU"/>
                <w:spacing w:val="-20"/>
              </w:rPr>
              <w:t>大雅路二段</w:t>
            </w:r>
            <w:r>
              <w:rPr>
                <w:rFonts w:cs="新細明體;PMingLiU" w:ascii="新細明體;PMingLiU" w:hAnsi="新細明體;PMingLiU"/>
                <w:spacing w:val="-20"/>
              </w:rPr>
              <w:t>565</w:t>
            </w:r>
            <w:r>
              <w:rPr>
                <w:rFonts w:ascii="新細明體;PMingLiU" w:hAnsi="新細明體;PMingLiU" w:cs="新細明體;PMingLiU"/>
                <w:spacing w:val="-20"/>
              </w:rPr>
              <w:t>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</w:rPr>
              <w:t>05- 2756000</w:t>
            </w:r>
            <w:r>
              <w:rPr>
                <w:rFonts w:ascii="新細明體;PMingLiU" w:hAnsi="新細明體;PMingLiU" w:cs="新細明體;PMingLiU"/>
                <w:spacing w:val="-20"/>
              </w:rPr>
              <w:t>轉</w:t>
            </w:r>
            <w:r>
              <w:rPr>
                <w:rFonts w:cs="新細明體;PMingLiU" w:ascii="新細明體;PMingLiU" w:hAnsi="新細明體;PMingLiU"/>
                <w:spacing w:val="-20"/>
              </w:rPr>
              <w:t>2103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台南市立後壁國民中學午餐危機緊急應變處理小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1980"/>
        <w:gridCol w:w="28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    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工  作  內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美 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指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奇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指揮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辛慶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揮中心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總指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員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聯繫、協助通報支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及家庭聯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災後身心調適與輔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女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急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送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高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警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秩序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證據保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救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男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搶救、搶救傷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消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、支援搜救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善後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清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清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6:00Z</dcterms:created>
  <dc:creator>abc</dc:creator>
  <dc:description/>
  <cp:keywords/>
  <dc:language>en-US</dc:language>
  <cp:lastModifiedBy>Acer</cp:lastModifiedBy>
  <cp:lastPrinted>2007-05-17T14:35:00Z</cp:lastPrinted>
  <dcterms:modified xsi:type="dcterms:W3CDTF">2013-05-16T08:26:00Z</dcterms:modified>
  <cp:revision>2</cp:revision>
  <dc:subject/>
  <dc:title>午餐危機事件緊急處理流程-1</dc:title>
</cp:coreProperties>
</file>