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後壁國民中學</w:t>
      </w: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度社區生活營第一期「個別諮商輔導活動」成果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980"/>
        <w:gridCol w:w="486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37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48935" cy="408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935" cy="408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摘要</w:t>
            </w:r>
          </w:p>
        </w:tc>
      </w:tr>
      <w:tr>
        <w:trPr>
          <w:trHeight w:val="1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~9:5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個諮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聊及自己的異性交友觀，也透露自己會同時跟多個男生保持曖昧關係，心理師也建議要多培養案生正確的性價值觀。</w:t>
            </w:r>
          </w:p>
        </w:tc>
      </w:tr>
      <w:tr>
        <w:trPr>
          <w:trHeight w:val="17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5~10: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著好朋友一起來諮商，並且在心理師引導下，讓兩人說出對彼此的感覺，心理師也提醒兩人用臉書交朋友的方式需要多注意安全。</w:t>
            </w:r>
          </w:p>
        </w:tc>
      </w:tr>
      <w:tr>
        <w:trPr>
          <w:trHeight w:val="1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4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生提及因不想被通報中輟而今天才來學校上課，並表示雖然愛玩，但還是想拿畢業證書且不會使用毒品及從事傳播妹的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08:00Z</dcterms:created>
  <dc:creator>user</dc:creator>
  <dc:description/>
  <cp:keywords/>
  <dc:language>en-US</dc:language>
  <cp:lastModifiedBy>Your User Name</cp:lastModifiedBy>
  <dcterms:modified xsi:type="dcterms:W3CDTF">2013-06-25T07:59:00Z</dcterms:modified>
  <cp:revision>6</cp:revision>
  <dc:subject/>
  <dc:title>臺南市後壁國民中學102年度社區生活營第一期「個別諮商輔導活動」成果</dc:title>
</cp:coreProperties>
</file>