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臺南市後壁國民中學</w:t>
      </w:r>
      <w:r>
        <w:rPr>
          <w:rFonts w:eastAsia="標楷體" w:ascii="標楷體" w:hAnsi="標楷體"/>
          <w:b/>
          <w:sz w:val="30"/>
          <w:szCs w:val="30"/>
        </w:rPr>
        <w:t>102</w:t>
      </w:r>
      <w:r>
        <w:rPr>
          <w:rFonts w:ascii="標楷體" w:hAnsi="標楷體" w:eastAsia="標楷體"/>
          <w:b/>
          <w:sz w:val="30"/>
          <w:szCs w:val="30"/>
        </w:rPr>
        <w:t>年度社區生活營第一期「個別諮商輔導活動」成果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1801"/>
        <w:gridCol w:w="1980"/>
        <w:gridCol w:w="4859"/>
      </w:tblGrid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 xml:space="preserve">年         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月        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76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5915025" cy="4053840"/>
                  <wp:effectExtent l="0" t="0" r="0" b="0"/>
                  <wp:docPr id="1" name="圖片 1" descr="I:\後壁國中輔導活動\諮商師資料\張藝馨老師\102下學期社區生活營\照片\IMG_27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I:\後壁國中輔導活動\諮商師資料\張藝馨老師\102下學期社區生活營\照片\IMG_27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025" cy="405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摘要</w:t>
            </w:r>
          </w:p>
        </w:tc>
      </w:tr>
      <w:tr>
        <w:trPr>
          <w:trHeight w:val="17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10~9: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個諮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示依然會對性感到好奇，但現在學會做任何事情要先想到後果及法律問題，所以即便未來有機會可以發生性行為，是會先考慮到年齡問題。</w:t>
            </w:r>
          </w:p>
        </w:tc>
      </w:tr>
      <w:tr>
        <w:trPr>
          <w:trHeight w:val="17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5~10: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與心理師討論後，個案知道在交往期間可以要求對方做些改變、知道彼此的想法，而非私下找備胎。</w:t>
            </w:r>
          </w:p>
        </w:tc>
      </w:tr>
      <w:tr>
        <w:trPr>
          <w:trHeight w:val="17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00~11: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媽媽關係仍然不好，不喜歡媽媽管她。但在意畢業證書，也不希望被貼上壞學生的標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a76e71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a76e71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5057f3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76e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76e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5057f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53d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04</Words>
  <Characters>84</Characters>
  <CharactersWithSpaces>28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8:00Z</dcterms:created>
  <dc:creator>user</dc:creator>
  <dc:description/>
  <dc:language>en-US</dc:language>
  <cp:lastModifiedBy>Your User Name</cp:lastModifiedBy>
  <dcterms:modified xsi:type="dcterms:W3CDTF">2013-06-25T07:52:00Z</dcterms:modified>
  <cp:revision>4</cp:revision>
  <dc:subject/>
  <dc:title>臺南市後壁國民中學102年度社區生活營第一期「個別諮商輔導活動」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