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臺南地方法院檢察署社區生活營參加學生改善情形追蹤紀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</w:t>
      </w:r>
      <w:r>
        <w:rPr>
          <w:rFonts w:ascii="標楷體" w:hAnsi="標楷體" w:cs="標楷體" w:eastAsia="標楷體"/>
          <w:u w:val="single"/>
        </w:rPr>
        <w:t xml:space="preserve">     後壁國中  </w:t>
      </w:r>
      <w:r>
        <w:rPr>
          <w:rFonts w:ascii="標楷體" w:hAnsi="標楷體" w:cs="標楷體" w:eastAsia="標楷體"/>
        </w:rPr>
        <w:t xml:space="preserve">          參與之課程或營隊名稱：</w:t>
      </w:r>
      <w:r>
        <w:rPr>
          <w:rFonts w:ascii="標楷體" w:hAnsi="標楷體" w:cs="標楷體" w:eastAsia="標楷體"/>
          <w:u w:val="single"/>
        </w:rPr>
        <w:t xml:space="preserve">  諮商輔導活動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502"/>
        <w:gridCol w:w="2789"/>
        <w:gridCol w:w="3237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匿名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之課程或營隊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前之狀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後在課業、行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等之改善情形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輔導活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關係複雜，親職關係緊繃，時常曠課，在班上人際不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上較願書寫作筆記，在班上逐漸有一、兩個情義相挺的朋友，和母親相處亦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輔導活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隔代教養，與奶奶關係不佳，兩性關係複雜，對自己未來不知何去何從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參加志工服務，功課表現平穩，極積極參加偶劇練習獲得全國競賽特優，而和奶奶關係亦有所改善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輔導活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再婚，與家庭關係不良，在班上人際不好，與陣頭關係良好，有中輟之虞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班上開始有一、兩個朋友關心她，請假、翹課時間減緩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輔導活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，面臨兩性議題與祖母相處不和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知道該如何和異性相處，和奶奶相處情況亦有改善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u w:val="single"/>
        </w:rPr>
        <w:t>學生姓名請以匿名方式表示，如陳○○或</w:t>
      </w:r>
      <w:r>
        <w:rPr>
          <w:rFonts w:eastAsia="標楷體" w:cs="標楷體" w:ascii="標楷體" w:hAnsi="標楷體"/>
          <w:b/>
          <w:bCs/>
          <w:u w:val="single"/>
        </w:rPr>
        <w:t>A001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欄位不足部分請自行增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MOJ</dc:creator>
  <dc:description/>
  <cp:keywords/>
  <dc:language>en-US</dc:language>
  <cp:lastModifiedBy>user</cp:lastModifiedBy>
  <dcterms:modified xsi:type="dcterms:W3CDTF">2013-06-21T08:10:00Z</dcterms:modified>
  <cp:revision>4</cp:revision>
  <dc:subject/>
  <dc:title>附件</dc:title>
</cp:coreProperties>
</file>