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</w:t>
      </w:r>
      <w:r>
        <w:rPr/>
        <w:t>月份各班級潔牙成效</w:t>
      </w:r>
      <w:r>
        <w:rPr/>
        <w:t>(</w:t>
      </w:r>
      <w:r>
        <w:rPr/>
        <w:t>採年段評比方式</w:t>
      </w:r>
      <w:r>
        <w:rPr/>
        <w:t>)</w:t>
      </w:r>
      <w:r>
        <w:rPr/>
        <w:t>：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5"/>
        <w:gridCol w:w="1195"/>
        <w:gridCol w:w="248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潔牙單不見</w:t>
            </w:r>
            <w:r>
              <w:rPr>
                <w:b/>
              </w:rPr>
              <w:t>.</w:t>
            </w:r>
            <w:r>
              <w:rPr>
                <w:b/>
              </w:rPr>
              <w:t>未繳交潔牙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5"/>
        <w:gridCol w:w="1195"/>
        <w:gridCol w:w="248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5"/>
        <w:gridCol w:w="1195"/>
        <w:gridCol w:w="248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牙執行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方式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學務處朝會公開宣布該班週六穿便服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</w:t>
            </w:r>
            <w:r>
              <w:rPr/>
              <w:t>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2:00Z</dcterms:created>
  <dc:creator>Acer</dc:creator>
  <dc:description/>
  <cp:keywords/>
  <dc:language>en-US</dc:language>
  <cp:lastModifiedBy>Acer</cp:lastModifiedBy>
  <cp:lastPrinted>2013-05-02T10:19:00Z</cp:lastPrinted>
  <dcterms:modified xsi:type="dcterms:W3CDTF">2013-06-03T08:02:00Z</dcterms:modified>
  <cp:revision>2</cp:revision>
  <dc:subject/>
  <dc:title>二月份各班級潔牙成效(採年段評比方式)：</dc:title>
</cp:coreProperties>
</file>