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2</w:t>
      </w:r>
      <w:r>
        <w:rPr/>
        <w:t>年</w:t>
      </w:r>
      <w:r>
        <w:rPr/>
        <w:t>12</w:t>
      </w:r>
      <w:r>
        <w:rPr/>
        <w:t>月份各班級潔牙成效</w:t>
      </w:r>
      <w:r>
        <w:rPr/>
        <w:t>(</w:t>
      </w:r>
      <w:r>
        <w:rPr/>
        <w:t>採</w:t>
      </w:r>
      <w:r>
        <w:rPr>
          <w:b/>
        </w:rPr>
        <w:t>全校潔牙執行率</w:t>
      </w:r>
      <w:r>
        <w:rPr/>
        <w:t>前三名評比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7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500"/>
        <w:gridCol w:w="1195"/>
        <w:gridCol w:w="2481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潔牙執行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方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學務處朝會公開宣布該班週六穿便服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6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學務處朝會公開宣布該班週六穿便服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</w:tc>
      </w:tr>
      <w:tr>
        <w:trPr>
          <w:trHeight w:val="65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7</w:t>
            </w:r>
            <w:r>
              <w:rPr>
                <w:b/>
              </w:rPr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學務處朝會公開宣布該班週六穿便服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</w:tc>
      </w:tr>
      <w:tr>
        <w:trPr>
          <w:trHeight w:val="5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6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9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三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8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7</w:t>
            </w:r>
            <w:r>
              <w:rPr>
                <w:b/>
              </w:rPr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學務處朝會公開宣布該班週六穿便服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各班級學生潔牙情形比上個月進步，感謝各班導師們的辛苦，麻煩導師們繼續鼓勵各班級學生於午餐後進行潔牙活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15:00Z</dcterms:created>
  <dc:creator>Acer</dc:creator>
  <dc:description/>
  <cp:keywords/>
  <dc:language>en-US</dc:language>
  <cp:lastModifiedBy>Acer</cp:lastModifiedBy>
  <cp:lastPrinted>2014-01-03T13:15:00Z</cp:lastPrinted>
  <dcterms:modified xsi:type="dcterms:W3CDTF">2014-01-03T05:19:00Z</dcterms:modified>
  <cp:revision>3</cp:revision>
  <dc:subject/>
  <dc:title>九月份各班級潔牙成效(採年段評比方式)：</dc:title>
</cp:coreProperties>
</file>