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後壁國民中學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社區生活營第二期「個別諮商輔導活動」成果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486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1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7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0655" cy="392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392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9: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個諮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認為繼父對家庭的貢獻僅有金錢，兩人間最佳的關係模式為不說話。小時候曾被繼父家暴，到國中開始反抗。對父親改變的可能性期望低。</w:t>
            </w:r>
          </w:p>
        </w:tc>
      </w:tr>
      <w:tr>
        <w:trPr>
          <w:trHeight w:val="1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~10: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覺得一個人比較自由，但又對戀愛、結婚、生子感到好奇。</w:t>
            </w:r>
          </w:p>
        </w:tc>
      </w:tr>
      <w:tr>
        <w:trPr>
          <w:trHeight w:val="1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整體表現較為害羞，且反應速度較慢，針對心理師的問題，經常需要思考一下才能作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9:00Z</dcterms:created>
  <dc:creator>user</dc:creator>
  <dc:description/>
  <cp:keywords/>
  <dc:language>en-US</dc:language>
  <cp:lastModifiedBy>Your User Name</cp:lastModifiedBy>
  <dcterms:modified xsi:type="dcterms:W3CDTF">2014-05-06T07:58:00Z</dcterms:modified>
  <cp:revision>5</cp:revision>
  <dc:subject/>
  <dc:title>臺南市後壁國民中學102年度社區生活營第一期「個別諮商輔導活動」成果</dc:title>
</cp:coreProperties>
</file>