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後壁國民中學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社區生活營第二期「個別諮商輔導活動」成果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486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8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7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18760" cy="371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8760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9: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個諮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上同學會刻意以言語捉弄個案，尤以男生為多，目前已不太會因對方的挑釁而引發情緒，主要以冷處理應對。</w:t>
            </w:r>
          </w:p>
        </w:tc>
      </w:tr>
      <w:tr>
        <w:trPr>
          <w:trHeight w:val="1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~10: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未來的選擇，個案仍希望搬回苗栗居住，就讀苗栗高中。因為外婆比較不會碎念。</w:t>
            </w:r>
          </w:p>
        </w:tc>
      </w:tr>
      <w:tr>
        <w:trPr>
          <w:trHeight w:val="1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雖能理解在朋友群中，多數人是以「騙吃騙喝」為主，真心交往的占少數，若遇到事情很少出手相助。但仍喜歡成群結黨，一起出門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29:00Z</dcterms:created>
  <dc:creator>user</dc:creator>
  <dc:description/>
  <cp:keywords/>
  <dc:language>en-US</dc:language>
  <cp:lastModifiedBy>Your User Name</cp:lastModifiedBy>
  <dcterms:modified xsi:type="dcterms:W3CDTF">2014-05-07T01:52:00Z</dcterms:modified>
  <cp:revision>7</cp:revision>
  <dc:subject/>
  <dc:title>臺南市後壁國民中學102年度社區生活營第一期「個別諮商輔導活動」成果</dc:title>
</cp:coreProperties>
</file>