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後壁國民中學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社區生活營第二期「個別諮商輔導活動」成果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486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4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5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7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1800" cy="381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要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9: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個諮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近期工作穩定，因此父親在家中的情緒，與家庭整體氣氛，以及經濟來源等亦相對穩定許多。</w:t>
            </w:r>
          </w:p>
        </w:tc>
      </w:tr>
      <w:tr>
        <w:trPr>
          <w:trHeight w:val="17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5~10: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表示對於介紹男友給她的隔壁班同學不排斥見面，但即便見面也不會有互動。</w:t>
            </w:r>
          </w:p>
        </w:tc>
      </w:tr>
      <w:tr>
        <w:trPr>
          <w:trHeight w:val="1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裝打扮須隱瞞家人，主因為擔心家人會因為自己的關係，遭受到他人歧視，相當重視家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29:00Z</dcterms:created>
  <dc:creator>user</dc:creator>
  <dc:description/>
  <cp:keywords/>
  <dc:language>en-US</dc:language>
  <cp:lastModifiedBy>Your User Name</cp:lastModifiedBy>
  <dcterms:modified xsi:type="dcterms:W3CDTF">2014-05-12T01:25:00Z</dcterms:modified>
  <cp:revision>10</cp:revision>
  <dc:subject/>
  <dc:title>臺南市後壁國民中學102年度社區生活營第一期「個別諮商輔導活動」成果</dc:title>
</cp:coreProperties>
</file>